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35.04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A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35.04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A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lang w:val="de-DE"/>
                              </w:rPr>
                              <w:t>14885</w:t>
                            </w:r>
                            <w:r>
                              <w:rPr>
                                <w:lang w:val="de-DE"/>
                              </w:rPr>
                              <w:t>—20</w:t>
                            </w:r>
                            <w:r>
                              <w:rPr>
                                <w:lang w:val="de-DE"/>
                              </w:rPr>
                              <w:t>xx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GB 14885</w:t>
                            </w:r>
                            <w:r>
                              <w:rPr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lang w:val="de-DE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GB/T </w:t>
                      </w:r>
                      <w:r>
                        <w:rPr>
                          <w:lang w:val="de-DE"/>
                        </w:rPr>
                        <w:t>14885</w:t>
                      </w:r>
                      <w:r>
                        <w:rPr>
                          <w:lang w:val="de-DE"/>
                        </w:rPr>
                        <w:t>—20</w:t>
                      </w:r>
                      <w:r>
                        <w:rPr>
                          <w:lang w:val="de-DE"/>
                        </w:rPr>
                        <w:t>xx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GB 14885</w:t>
                      </w:r>
                      <w:r>
                        <w:rPr>
                          <w:lang w:val="de-DE"/>
                        </w:rPr>
                        <w:t>－</w:t>
                      </w:r>
                      <w:r>
                        <w:rPr>
                          <w:lang w:val="de-DE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固定资产分类与代码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Classification and c</w:t>
                            </w:r>
                            <w:r>
                              <w:rPr/>
                              <w:t xml:space="preserve">odes for </w:t>
                            </w:r>
                            <w:r>
                              <w:rPr/>
                              <w:t>fixed assets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固定资产分类与代码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Classification and c</w:t>
                      </w:r>
                      <w:r>
                        <w:rPr/>
                        <w:t xml:space="preserve">odes for </w:t>
                      </w:r>
                      <w:r>
                        <w:rPr/>
                        <w:t>fixed assets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</wp:posOffset>
                </wp:positionH>
                <wp:positionV relativeFrom="margin">
                  <wp:posOffset>9054465</wp:posOffset>
                </wp:positionV>
                <wp:extent cx="6120130" cy="599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8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  <w:gridCol w:w="93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47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distribute"/>
                                    <w:rPr>
                                      <w:rFonts w:ascii="华文中宋" w:hAnsi="华文中宋" w:eastAsia="华文中宋" w:cs="华文中宋"/>
                                      <w:spacing w:val="28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28"/>
                                      <w:w w:val="100"/>
                                      <w:sz w:val="32"/>
                                      <w:szCs w:val="32"/>
                                    </w:rPr>
                                    <w:t>中华人民共和国国家质量监督检验检疫总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2"/>
                                      <w:w w:val="100"/>
                                      <w:sz w:val="32"/>
                                      <w:szCs w:val="32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pacing w:val="28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145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国国家标准化管理委员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pacing w:val="3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2.9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400" w:type="dxa"/>
                        <w:jc w:val="left"/>
                        <w:tblInd w:w="8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  <w:gridCol w:w="930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7470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distribute"/>
                              <w:rPr>
                                <w:rFonts w:ascii="华文中宋" w:hAnsi="华文中宋" w:eastAsia="华文中宋" w:cs="华文中宋"/>
                                <w:spacing w:val="28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28"/>
                                <w:w w:val="100"/>
                                <w:sz w:val="32"/>
                                <w:szCs w:val="32"/>
                              </w:rPr>
                              <w:t>中华人民共和国国家质量监督检验检疫总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pacing w:val="-2"/>
                                <w:w w:val="100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28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45"/>
                                <w:sz w:val="32"/>
                                <w:szCs w:val="32"/>
                                <w:lang w:val="en-US" w:eastAsia="zh-CN"/>
                              </w:rPr>
                              <w:t>中国国家标准化管理委员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"/>
                                <w:sz w:val="32"/>
                                <w:szCs w:val="32"/>
                                <w:lang w:val="en-US" w:eastAsia="zh-CN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/>
      </w:pPr>
      <w:bookmarkStart w:id="2" w:name="SectionMark0"/>
      <w:bookmarkStart w:id="3" w:name="__RefHeading___Toc266254860"/>
      <w:bookmarkStart w:id="4" w:name="SectionMark1"/>
      <w:bookmarkEnd w:id="2"/>
      <w:bookmarkEnd w:id="3"/>
      <w:bookmarkEnd w:id="4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254860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次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266254861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266254862">
            <w:r>
              <w:rPr>
                <w:rStyle w:val="IndexLink"/>
                <w:lang w:val="en-US" w:eastAsia="en-US"/>
              </w:rPr>
              <w:t>固定资产分类与代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6625486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6625486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及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6625486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分类原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6625486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编码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6625486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代码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68">
            <w:r>
              <w:rPr>
                <w:rStyle w:val="IndexLink"/>
                <w:rFonts w:ascii="黑体;SimHei" w:hAnsi="黑体;SimHei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土地、房屋及构筑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0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1010000</w:t>
            </w:r>
            <w:r>
              <w:rPr>
                <w:rStyle w:val="IndexLink"/>
                <w:lang w:val="en-US" w:eastAsia="en-US"/>
              </w:rPr>
              <w:t>土地、海域及无居民海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0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1020000</w:t>
            </w:r>
            <w:r>
              <w:rPr>
                <w:rStyle w:val="IndexLink"/>
                <w:lang w:val="en-US" w:eastAsia="en-US"/>
              </w:rPr>
              <w:t>房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0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1030000</w:t>
            </w:r>
            <w:r>
              <w:rPr>
                <w:rStyle w:val="IndexLink"/>
                <w:lang w:val="en-US" w:eastAsia="en-US"/>
              </w:rPr>
              <w:t>构筑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69">
            <w:r>
              <w:rPr>
                <w:rStyle w:val="IndexLink"/>
                <w:rFonts w:ascii="黑体;SimHei" w:hAnsi="黑体;SimHei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通用设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0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2010000</w:t>
            </w:r>
            <w:r>
              <w:rPr>
                <w:rStyle w:val="IndexLink"/>
                <w:lang w:val="en-US" w:eastAsia="en-US"/>
              </w:rPr>
              <w:t>计算机设备及软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0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2020000</w:t>
            </w:r>
            <w:r>
              <w:rPr>
                <w:rStyle w:val="IndexLink"/>
                <w:lang w:val="en-US" w:eastAsia="en-US"/>
              </w:rPr>
              <w:t>办公设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0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2030000</w:t>
            </w:r>
            <w:r>
              <w:rPr>
                <w:rStyle w:val="IndexLink"/>
                <w:lang w:val="en-US" w:eastAsia="en-US"/>
              </w:rPr>
              <w:t>车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1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2040000</w:t>
            </w:r>
            <w:r>
              <w:rPr>
                <w:rStyle w:val="IndexLink"/>
                <w:lang w:val="en-US" w:eastAsia="en-US"/>
              </w:rPr>
              <w:t>图书档案设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1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2100000</w:t>
            </w:r>
            <w:r>
              <w:rPr>
                <w:rStyle w:val="IndexLink"/>
                <w:lang w:val="en-US" w:eastAsia="en-US"/>
              </w:rPr>
              <w:t>机械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1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2200000</w:t>
            </w:r>
            <w:r>
              <w:rPr>
                <w:rStyle w:val="IndexLink"/>
                <w:lang w:val="en-US" w:eastAsia="en-US"/>
              </w:rPr>
              <w:t>电气设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1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 xml:space="preserve"> 2300000</w:t>
            </w:r>
            <w:r>
              <w:rPr>
                <w:rStyle w:val="IndexLink"/>
                <w:lang w:val="en-US" w:eastAsia="en-US"/>
              </w:rPr>
              <w:t>雷达、无线电和卫星导航设备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1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 xml:space="preserve"> 2310000</w:t>
            </w:r>
            <w:r>
              <w:rPr>
                <w:rStyle w:val="IndexLink"/>
                <w:lang w:val="en-US" w:eastAsia="en-US"/>
              </w:rPr>
              <w:t>通信设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1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 xml:space="preserve"> 2320000</w:t>
            </w:r>
            <w:r>
              <w:rPr>
                <w:rStyle w:val="IndexLink"/>
                <w:lang w:val="en-US" w:eastAsia="en-US"/>
              </w:rPr>
              <w:t>广播、电视、电影设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1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 xml:space="preserve"> 2400000</w:t>
            </w:r>
            <w:r>
              <w:rPr>
                <w:rStyle w:val="IndexLink"/>
                <w:lang w:val="en-US" w:eastAsia="en-US"/>
              </w:rPr>
              <w:t>仪器仪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1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 xml:space="preserve"> 2410000</w:t>
            </w:r>
            <w:r>
              <w:rPr>
                <w:rStyle w:val="IndexLink"/>
                <w:lang w:val="en-US" w:eastAsia="en-US"/>
              </w:rPr>
              <w:t>电子和通信测量仪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1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 xml:space="preserve"> 2420000</w:t>
            </w:r>
            <w:r>
              <w:rPr>
                <w:rStyle w:val="IndexLink"/>
                <w:lang w:val="en-US" w:eastAsia="en-US"/>
              </w:rPr>
              <w:t>计量标准器具及量具、衡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70">
            <w:r>
              <w:rPr>
                <w:rStyle w:val="IndexLink"/>
                <w:rFonts w:ascii="黑体;SimHei" w:hAnsi="黑体;SimHei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专用设备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1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 xml:space="preserve"> 3010000</w:t>
            </w:r>
            <w:r>
              <w:rPr>
                <w:rStyle w:val="IndexLink"/>
                <w:lang w:val="en-US" w:eastAsia="en-US"/>
              </w:rPr>
              <w:t>探矿、采矿、选矿和造块设备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2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 xml:space="preserve"> 3020000</w:t>
            </w:r>
            <w:r>
              <w:rPr>
                <w:rStyle w:val="IndexLink"/>
                <w:lang w:val="en-US" w:eastAsia="en-US"/>
              </w:rPr>
              <w:t>石油天然气开采专用设备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2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 xml:space="preserve"> 3030000</w:t>
            </w:r>
            <w:r>
              <w:rPr>
                <w:rStyle w:val="IndexLink"/>
                <w:lang w:val="en-US" w:eastAsia="en-US"/>
              </w:rPr>
              <w:t>石油和化学工业专用设备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2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 xml:space="preserve"> 3040000</w:t>
            </w:r>
            <w:r>
              <w:rPr>
                <w:rStyle w:val="IndexLink"/>
                <w:lang w:val="en-US" w:eastAsia="en-US"/>
              </w:rPr>
              <w:t>炼焦和金属冶炼轧制设备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2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 xml:space="preserve"> 3050000</w:t>
            </w:r>
            <w:r>
              <w:rPr>
                <w:rStyle w:val="IndexLink"/>
                <w:lang w:val="en-US" w:eastAsia="en-US"/>
              </w:rPr>
              <w:t>电力工业专用设备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2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 xml:space="preserve"> 3060000</w:t>
            </w:r>
            <w:r>
              <w:rPr>
                <w:rStyle w:val="IndexLink"/>
                <w:lang w:val="en-US" w:eastAsia="en-US"/>
              </w:rPr>
              <w:t>非金属矿物制品工业专用设备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2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 xml:space="preserve"> 3070000</w:t>
            </w:r>
            <w:r>
              <w:rPr>
                <w:rStyle w:val="IndexLink"/>
                <w:lang w:val="en-US" w:eastAsia="en-US"/>
              </w:rPr>
              <w:t>核工业专用设备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2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 xml:space="preserve"> 3080000</w:t>
            </w:r>
            <w:r>
              <w:rPr>
                <w:rStyle w:val="IndexLink"/>
                <w:lang w:val="en-US" w:eastAsia="en-US"/>
              </w:rPr>
              <w:t>航空航天工业专用设备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2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lang w:val="en-US" w:eastAsia="en-US"/>
              </w:rPr>
              <w:t xml:space="preserve"> 3100000</w:t>
            </w:r>
            <w:r>
              <w:rPr>
                <w:rStyle w:val="IndexLink"/>
                <w:lang w:val="en-US" w:eastAsia="en-US"/>
              </w:rPr>
              <w:t>工程机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2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 xml:space="preserve"> 3110000</w:t>
            </w:r>
            <w:r>
              <w:rPr>
                <w:rStyle w:val="IndexLink"/>
                <w:lang w:val="en-US" w:eastAsia="en-US"/>
              </w:rPr>
              <w:t>农业和林业机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2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lang w:val="en-US" w:eastAsia="en-US"/>
              </w:rPr>
              <w:t xml:space="preserve"> 3130000</w:t>
            </w:r>
            <w:r>
              <w:rPr>
                <w:rStyle w:val="IndexLink"/>
                <w:lang w:val="en-US" w:eastAsia="en-US"/>
              </w:rPr>
              <w:t>木材采集和加工设备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3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lang w:val="en-US" w:eastAsia="en-US"/>
              </w:rPr>
              <w:t xml:space="preserve"> 3140000</w:t>
            </w:r>
            <w:r>
              <w:rPr>
                <w:rStyle w:val="IndexLink"/>
                <w:lang w:val="en-US" w:eastAsia="en-US"/>
              </w:rPr>
              <w:t>食品加工专用设备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3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lang w:val="en-US" w:eastAsia="en-US"/>
              </w:rPr>
              <w:t xml:space="preserve"> 3150000</w:t>
            </w:r>
            <w:r>
              <w:rPr>
                <w:rStyle w:val="IndexLink"/>
                <w:lang w:val="en-US" w:eastAsia="en-US"/>
              </w:rPr>
              <w:t>饮料加工设备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3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lang w:val="en-US" w:eastAsia="en-US"/>
              </w:rPr>
              <w:t xml:space="preserve"> 3160000</w:t>
            </w:r>
            <w:r>
              <w:rPr>
                <w:rStyle w:val="IndexLink"/>
                <w:lang w:val="en-US" w:eastAsia="en-US"/>
              </w:rPr>
              <w:t>烟草加工设备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3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 xml:space="preserve"> 3170000</w:t>
            </w:r>
            <w:r>
              <w:rPr>
                <w:rStyle w:val="IndexLink"/>
                <w:lang w:val="en-US" w:eastAsia="en-US"/>
              </w:rPr>
              <w:t>粮油作物和饲料加工设备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3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lang w:val="en-US" w:eastAsia="en-US"/>
              </w:rPr>
              <w:t xml:space="preserve"> 3180000</w:t>
            </w:r>
            <w:r>
              <w:rPr>
                <w:rStyle w:val="IndexLink"/>
                <w:lang w:val="en-US" w:eastAsia="en-US"/>
              </w:rPr>
              <w:t>纺织设备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3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lang w:val="en-US" w:eastAsia="en-US"/>
              </w:rPr>
              <w:t xml:space="preserve"> 3190000</w:t>
            </w:r>
            <w:r>
              <w:rPr>
                <w:rStyle w:val="IndexLink"/>
                <w:lang w:val="en-US" w:eastAsia="en-US"/>
              </w:rPr>
              <w:t>缝纫、服饰、制革和毛皮加工设备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3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lang w:val="en-US" w:eastAsia="en-US"/>
              </w:rPr>
              <w:t xml:space="preserve"> 3200000</w:t>
            </w:r>
            <w:r>
              <w:rPr>
                <w:rStyle w:val="IndexLink"/>
                <w:lang w:val="en-US" w:eastAsia="en-US"/>
              </w:rPr>
              <w:t>造纸和印刷机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3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lang w:val="en-US" w:eastAsia="en-US"/>
              </w:rPr>
              <w:t xml:space="preserve"> 3210000</w:t>
            </w:r>
            <w:r>
              <w:rPr>
                <w:rStyle w:val="IndexLink"/>
                <w:lang w:val="en-US" w:eastAsia="en-US"/>
              </w:rPr>
              <w:t>化学药品和中药专用设备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3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lang w:val="en-US" w:eastAsia="en-US"/>
              </w:rPr>
              <w:t xml:space="preserve"> 3220000</w:t>
            </w:r>
            <w:r>
              <w:rPr>
                <w:rStyle w:val="IndexLink"/>
                <w:lang w:val="en-US" w:eastAsia="en-US"/>
              </w:rPr>
              <w:t>医疗设备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3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lang w:val="en-US" w:eastAsia="en-US"/>
              </w:rPr>
              <w:t xml:space="preserve"> 3230000</w:t>
            </w:r>
            <w:r>
              <w:rPr>
                <w:rStyle w:val="IndexLink"/>
                <w:lang w:val="en-US" w:eastAsia="en-US"/>
              </w:rPr>
              <w:t>电工、电子专用生产设备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4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lang w:val="en-US" w:eastAsia="en-US"/>
              </w:rPr>
              <w:t xml:space="preserve"> 3240000</w:t>
            </w:r>
            <w:r>
              <w:rPr>
                <w:rStyle w:val="IndexLink"/>
                <w:lang w:val="en-US" w:eastAsia="en-US"/>
              </w:rPr>
              <w:t>安全生产设备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4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lang w:val="en-US" w:eastAsia="en-US"/>
              </w:rPr>
              <w:t xml:space="preserve"> 3250000</w:t>
            </w:r>
            <w:r>
              <w:rPr>
                <w:rStyle w:val="IndexLink"/>
                <w:lang w:val="en-US" w:eastAsia="en-US"/>
              </w:rPr>
              <w:t>邮政专用设备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4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lang w:val="en-US" w:eastAsia="en-US"/>
              </w:rPr>
              <w:t xml:space="preserve"> 3260000</w:t>
            </w:r>
            <w:r>
              <w:rPr>
                <w:rStyle w:val="IndexLink"/>
                <w:lang w:val="en-US" w:eastAsia="en-US"/>
              </w:rPr>
              <w:t>环境污染防治设备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4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lang w:val="en-US" w:eastAsia="en-US"/>
              </w:rPr>
              <w:t xml:space="preserve"> 3270000</w:t>
            </w:r>
            <w:r>
              <w:rPr>
                <w:rStyle w:val="IndexLink"/>
                <w:lang w:val="en-US" w:eastAsia="en-US"/>
              </w:rPr>
              <w:t>公安专用设备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4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lang w:val="en-US" w:eastAsia="en-US"/>
              </w:rPr>
              <w:t xml:space="preserve"> 3280000</w:t>
            </w:r>
            <w:r>
              <w:rPr>
                <w:rStyle w:val="IndexLink"/>
                <w:lang w:val="en-US" w:eastAsia="en-US"/>
              </w:rPr>
              <w:t>水工机械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4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lang w:val="en-US" w:eastAsia="en-US"/>
              </w:rPr>
              <w:t xml:space="preserve"> 33900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殡葬设备及用品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4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lang w:val="en-US" w:eastAsia="en-US"/>
              </w:rPr>
              <w:t xml:space="preserve"> 3500000</w:t>
            </w:r>
            <w:r>
              <w:rPr>
                <w:rStyle w:val="IndexLink"/>
                <w:lang w:val="en-US" w:eastAsia="en-US"/>
              </w:rPr>
              <w:t>铁路运输设备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4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lang w:val="en-US" w:eastAsia="en-US"/>
              </w:rPr>
              <w:t xml:space="preserve"> 3510000</w:t>
            </w:r>
            <w:r>
              <w:rPr>
                <w:rStyle w:val="IndexLink"/>
                <w:lang w:val="en-US" w:eastAsia="en-US"/>
              </w:rPr>
              <w:t>水上交通运输设备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4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lang w:val="en-US" w:eastAsia="en-US"/>
              </w:rPr>
              <w:t xml:space="preserve"> 3520000</w:t>
            </w:r>
            <w:r>
              <w:rPr>
                <w:rStyle w:val="IndexLink"/>
                <w:lang w:val="en-US" w:eastAsia="en-US"/>
              </w:rPr>
              <w:t>航空器及其配套设备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4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6</w:t>
            </w:r>
            <w:r>
              <w:rPr>
                <w:rStyle w:val="IndexLink"/>
                <w:lang w:val="en-US" w:eastAsia="en-US"/>
              </w:rPr>
              <w:t xml:space="preserve"> 3600000</w:t>
            </w:r>
            <w:r>
              <w:rPr>
                <w:rStyle w:val="IndexLink"/>
                <w:lang w:val="en-US" w:eastAsia="en-US"/>
              </w:rPr>
              <w:t>专用仪器仪表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50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lang w:val="en-US" w:eastAsia="en-US"/>
              </w:rPr>
              <w:t xml:space="preserve"> 3700000</w:t>
            </w:r>
            <w:r>
              <w:rPr>
                <w:rStyle w:val="IndexLink"/>
                <w:lang w:val="en-US" w:eastAsia="en-US"/>
              </w:rPr>
              <w:t>文艺设备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5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lang w:val="en-US" w:eastAsia="en-US"/>
              </w:rPr>
              <w:t xml:space="preserve"> 3710000</w:t>
            </w:r>
            <w:r>
              <w:rPr>
                <w:rStyle w:val="IndexLink"/>
                <w:lang w:val="en-US" w:eastAsia="en-US"/>
              </w:rPr>
              <w:t>体育设备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5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9</w:t>
            </w:r>
            <w:r>
              <w:rPr>
                <w:rStyle w:val="IndexLink"/>
                <w:lang w:val="en-US" w:eastAsia="en-US"/>
              </w:rPr>
              <w:t xml:space="preserve"> 3720000</w:t>
            </w:r>
            <w:r>
              <w:rPr>
                <w:rStyle w:val="IndexLink"/>
                <w:lang w:val="en-US" w:eastAsia="en-US"/>
              </w:rPr>
              <w:t>娱乐设备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71">
            <w:r>
              <w:rPr>
                <w:rStyle w:val="IndexLink"/>
                <w:rFonts w:ascii="黑体;SimHei" w:hAnsi="黑体;SimHei"/>
              </w:rPr>
              <w:t>5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文物和陈列品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5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lang w:val="en-US" w:eastAsia="en-US"/>
              </w:rPr>
              <w:t xml:space="preserve"> 4010000</w:t>
            </w:r>
            <w:r>
              <w:rPr>
                <w:rStyle w:val="IndexLink"/>
                <w:lang w:val="en-US" w:eastAsia="en-US"/>
              </w:rPr>
              <w:t>文物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5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1</w:t>
            </w:r>
            <w:r>
              <w:rPr>
                <w:rStyle w:val="IndexLink"/>
                <w:lang w:val="en-US" w:eastAsia="en-US"/>
              </w:rPr>
              <w:t xml:space="preserve"> 4020000</w:t>
            </w:r>
            <w:r>
              <w:rPr>
                <w:rStyle w:val="IndexLink"/>
                <w:lang w:val="en-US" w:eastAsia="en-US"/>
              </w:rPr>
              <w:t>陈列品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72">
            <w:r>
              <w:rPr>
                <w:rStyle w:val="IndexLink"/>
                <w:rFonts w:ascii="黑体;SimHei" w:hAnsi="黑体;SimHei"/>
              </w:rPr>
              <w:t>5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图书、档案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5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2</w:t>
            </w:r>
            <w:r>
              <w:rPr>
                <w:rStyle w:val="IndexLink"/>
                <w:lang w:val="en-US" w:eastAsia="en-US"/>
              </w:rPr>
              <w:t xml:space="preserve"> 5010000</w:t>
            </w:r>
            <w:r>
              <w:rPr>
                <w:rStyle w:val="IndexLink"/>
                <w:lang w:val="en-US" w:eastAsia="en-US"/>
              </w:rPr>
              <w:t>图书、档案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/>
          </w:pPr>
          <w:hyperlink w:anchor="__RefHeading___Toc266254873">
            <w:r>
              <w:rPr>
                <w:rStyle w:val="IndexLink"/>
                <w:rFonts w:ascii="黑体;SimHei" w:hAnsi="黑体;SimHei"/>
              </w:rPr>
              <w:t>5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家具、用具、装具及动植物</w:t>
            </w:r>
            <w:r>
              <w:rPr>
                <w:rStyle w:val="IndexLink"/>
              </w:rPr>
              <w:tab/>
              <w:t>101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z \t "正文表标题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25485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3</w:t>
            </w:r>
            <w:r>
              <w:rPr>
                <w:rStyle w:val="IndexLink"/>
                <w:lang w:val="en-US" w:eastAsia="en-US"/>
              </w:rPr>
              <w:t xml:space="preserve"> 6010000</w:t>
            </w:r>
            <w:r>
              <w:rPr>
                <w:rStyle w:val="IndexLink"/>
                <w:lang w:val="en-US" w:eastAsia="en-US"/>
              </w:rPr>
              <w:t>家具用具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57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4</w:t>
            </w:r>
            <w:r>
              <w:rPr>
                <w:rStyle w:val="IndexLink"/>
                <w:lang w:val="en-US" w:eastAsia="en-US"/>
              </w:rPr>
              <w:t xml:space="preserve"> 6020000</w:t>
            </w:r>
            <w:r>
              <w:rPr>
                <w:rStyle w:val="IndexLink"/>
                <w:lang w:val="en-US" w:eastAsia="en-US"/>
              </w:rPr>
              <w:t>被服装具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5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5</w:t>
            </w:r>
            <w:r>
              <w:rPr>
                <w:rStyle w:val="IndexLink"/>
                <w:lang w:val="en-US" w:eastAsia="en-US"/>
              </w:rPr>
              <w:t xml:space="preserve"> 6030000</w:t>
            </w:r>
            <w:r>
              <w:rPr>
                <w:rStyle w:val="IndexLink"/>
                <w:lang w:val="en-US" w:eastAsia="en-US"/>
              </w:rPr>
              <w:t>特种用途动物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Style69"/>
            <w:tabs>
              <w:tab w:val="clear" w:pos="420"/>
              <w:tab w:val="right" w:pos="9345" w:leader="dot"/>
            </w:tabs>
            <w:ind w:left="840" w:hanging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6254859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6</w:t>
            </w:r>
            <w:r>
              <w:rPr>
                <w:rStyle w:val="IndexLink"/>
                <w:lang w:val="en-US" w:eastAsia="en-US"/>
              </w:rPr>
              <w:t xml:space="preserve"> 6040000</w:t>
            </w:r>
            <w:r>
              <w:rPr>
                <w:rStyle w:val="IndexLink"/>
                <w:lang w:val="en-US" w:eastAsia="en-US"/>
              </w:rPr>
              <w:t>特种用途植物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15"/>
        <w:numPr>
          <w:ilvl w:val="0"/>
          <w:numId w:val="10"/>
        </w:numPr>
        <w:rPr/>
      </w:pPr>
      <w:bookmarkStart w:id="5" w:name="SectionMark1"/>
      <w:bookmarkStart w:id="6" w:name="__RefHeading___Toc266254861"/>
      <w:bookmarkStart w:id="7" w:name="SectionMark2"/>
      <w:bookmarkEnd w:id="5"/>
      <w:bookmarkEnd w:id="6"/>
      <w:bookmarkEnd w:id="7"/>
      <w:r>
        <w:rPr/>
        <w:t>前    言</w:t>
      </w:r>
    </w:p>
    <w:p>
      <w:pPr>
        <w:pStyle w:val="Normal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进行起草。</w:t>
      </w:r>
    </w:p>
    <w:p>
      <w:pPr>
        <w:pStyle w:val="Normal"/>
        <w:ind w:firstLine="420"/>
        <w:rPr/>
      </w:pPr>
      <w:r>
        <w:rPr/>
        <w:t>本标准代替</w:t>
      </w:r>
      <w:r>
        <w:rPr/>
        <w:t>GB/T 14885-1994</w:t>
      </w:r>
      <w:r>
        <w:rPr/>
        <w:t>。本标准与</w:t>
      </w:r>
      <w:r>
        <w:rPr/>
        <w:t>GB/T 14885-1994</w:t>
      </w:r>
      <w:r>
        <w:rPr/>
        <w:t>相比主要变化如下：</w:t>
      </w:r>
    </w:p>
    <w:p>
      <w:pPr>
        <w:pStyle w:val="Normal"/>
        <w:ind w:firstLine="420"/>
        <w:rPr/>
      </w:pPr>
      <w:r>
        <w:rPr/>
        <w:t>——</w:t>
      </w:r>
      <w:r>
        <w:rPr/>
        <w:t>门类由</w:t>
      </w:r>
      <w:r>
        <w:rPr/>
        <w:t>10</w:t>
      </w:r>
      <w:r>
        <w:rPr/>
        <w:t>个调整为</w:t>
      </w:r>
      <w:r>
        <w:rPr/>
        <w:t>6</w:t>
      </w:r>
      <w:r>
        <w:rPr/>
        <w:t>个；</w:t>
      </w:r>
    </w:p>
    <w:p>
      <w:pPr>
        <w:pStyle w:val="Normal"/>
        <w:ind w:firstLine="420"/>
        <w:rPr/>
      </w:pPr>
      <w:r>
        <w:rPr/>
        <w:t>——</w:t>
      </w:r>
      <w:r>
        <w:rPr/>
        <w:t>增加门类代码到固定资产代码中；</w:t>
      </w:r>
    </w:p>
    <w:p>
      <w:pPr>
        <w:pStyle w:val="Normal"/>
        <w:ind w:firstLine="420"/>
        <w:rPr/>
      </w:pPr>
      <w:r>
        <w:rPr/>
        <w:t>——</w:t>
      </w:r>
      <w:r>
        <w:rPr/>
        <w:t>原代码中中类和小类的代码长度由</w:t>
      </w:r>
      <w:r>
        <w:rPr/>
        <w:t>1</w:t>
      </w:r>
      <w:r>
        <w:rPr/>
        <w:t>位改为</w:t>
      </w:r>
      <w:r>
        <w:rPr/>
        <w:t>2</w:t>
      </w:r>
      <w:r>
        <w:rPr/>
        <w:t>位；</w:t>
      </w:r>
    </w:p>
    <w:p>
      <w:pPr>
        <w:pStyle w:val="Normal"/>
        <w:ind w:firstLine="420"/>
        <w:rPr/>
      </w:pPr>
      <w:r>
        <w:rPr/>
        <w:t>——</w:t>
      </w:r>
      <w:r>
        <w:rPr/>
        <w:t>对固定资产类目根据实际情况进行增删改。</w:t>
      </w:r>
    </w:p>
    <w:p>
      <w:pPr>
        <w:pStyle w:val="Style18"/>
        <w:ind w:firstLine="420"/>
        <w:rPr/>
      </w:pPr>
      <w:r>
        <w:rPr/>
        <w:t>本标准由中华人民共和国财政部提出。</w:t>
      </w:r>
    </w:p>
    <w:p>
      <w:pPr>
        <w:pStyle w:val="Style18"/>
        <w:ind w:firstLine="420"/>
        <w:rPr/>
      </w:pPr>
      <w:r>
        <w:rPr/>
        <w:t>本标准由全国信息分类与编码标准化技术委员会（</w:t>
      </w:r>
      <w:r>
        <w:rPr/>
        <w:t>SAC/TC353</w:t>
      </w:r>
      <w:r>
        <w:rPr/>
        <w:t>）归口。</w:t>
      </w:r>
    </w:p>
    <w:p>
      <w:pPr>
        <w:pStyle w:val="Style18"/>
        <w:ind w:firstLine="420"/>
        <w:rPr/>
      </w:pPr>
      <w:r>
        <w:rPr/>
        <w:t>本标准起草单位：中国标准化研究院、中华人民共和国财政部行政政法司、中华人民共和国财政部教科文司。</w:t>
      </w:r>
    </w:p>
    <w:p>
      <w:pPr>
        <w:pStyle w:val="Style18"/>
        <w:ind w:firstLine="420"/>
        <w:rPr/>
      </w:pPr>
      <w:r>
        <w:rPr/>
        <w:t>本标准的主要起草人：邢立强、张更华、孙光奇、杨瑞金、孙广芝、董为民、吕建平、聂常虹、刘晓沙。</w:t>
      </w:r>
    </w:p>
    <w:p>
      <w:pPr>
        <w:pStyle w:val="Style18"/>
        <w:ind w:firstLine="420"/>
        <w:rPr/>
      </w:pPr>
      <w:r>
        <w:rPr/>
        <w:t>本标准于</w:t>
      </w:r>
      <w:r>
        <w:rPr/>
        <w:t>1994</w:t>
      </w:r>
      <w:r>
        <w:rPr/>
        <w:t>年</w:t>
      </w:r>
      <w:r>
        <w:rPr/>
        <w:t>1</w:t>
      </w:r>
      <w:r>
        <w:rPr/>
        <w:t>月首次发布，本次为第一次修订。</w:t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2"/>
        <w:rPr/>
      </w:pPr>
      <w:bookmarkStart w:id="8" w:name="SectionMark2"/>
      <w:bookmarkStart w:id="9" w:name="__RefHeading___Toc266254862"/>
      <w:bookmarkStart w:id="10" w:name="SectionMark4"/>
      <w:bookmarkEnd w:id="8"/>
      <w:bookmarkEnd w:id="9"/>
      <w:bookmarkEnd w:id="10"/>
      <w:r>
        <w:rPr/>
        <w:t>固定资产分类与代码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bookmarkStart w:id="11" w:name="__RefHeading___Toc266254863"/>
      <w:bookmarkEnd w:id="11"/>
      <w:r>
        <w:rPr/>
        <w:t>范围</w:t>
      </w:r>
    </w:p>
    <w:p>
      <w:pPr>
        <w:pStyle w:val="Style18"/>
        <w:ind w:firstLine="420"/>
        <w:rPr/>
      </w:pPr>
      <w:r>
        <w:rPr/>
        <w:t>本标准规定了固定资产的分类、代码及计量单位。</w:t>
      </w:r>
    </w:p>
    <w:p>
      <w:pPr>
        <w:pStyle w:val="Style18"/>
        <w:ind w:firstLine="420"/>
        <w:rPr/>
      </w:pPr>
      <w:r>
        <w:rPr/>
        <w:t>本标准适用于固定资产管理、清查、登记、统计等工作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bookmarkStart w:id="12" w:name="__RefHeading___Toc266254864"/>
      <w:bookmarkEnd w:id="12"/>
      <w:r>
        <w:rPr/>
        <w:t>术语及定义</w:t>
      </w:r>
    </w:p>
    <w:p>
      <w:pPr>
        <w:pStyle w:val="Char9"/>
        <w:ind w:firstLine="420"/>
        <w:rPr/>
      </w:pPr>
      <w:r>
        <w:rPr/>
        <w:t>下列术语和定义适用于本文件。</w:t>
      </w:r>
    </w:p>
    <w:p>
      <w:pPr>
        <w:pStyle w:val="Char9"/>
        <w:ind w:hanging="0"/>
        <w:rPr>
          <w:rFonts w:ascii="黑体;SimHei" w:hAnsi="黑体;SimHei" w:eastAsia="黑体;SimHei"/>
          <w:lang w:val="en-GB" w:eastAsia="en-US"/>
        </w:rPr>
      </w:pPr>
      <w:r>
        <w:rPr>
          <w:rFonts w:eastAsia="黑体;SimHei" w:ascii="黑体;SimHei" w:hAnsi="黑体;SimHei"/>
          <w:lang w:val="en-GB" w:eastAsia="en-US"/>
        </w:rPr>
        <w:t xml:space="preserve">2.1 </w:t>
      </w:r>
    </w:p>
    <w:p>
      <w:pPr>
        <w:pStyle w:val="Char9"/>
        <w:ind w:firstLine="420"/>
        <w:rPr>
          <w:rFonts w:ascii="黑体;SimHei" w:hAnsi="黑体;SimHei" w:eastAsia="黑体;SimHei"/>
          <w:lang w:val="en-GB" w:eastAsia="en-US"/>
        </w:rPr>
      </w:pPr>
      <w:r>
        <w:rPr>
          <w:rFonts w:ascii="黑体;SimHei" w:hAnsi="黑体;SimHei" w:eastAsia="黑体;SimHei"/>
          <w:lang w:val="en-GB" w:eastAsia="en-US"/>
        </w:rPr>
        <w:t xml:space="preserve">固定资产 </w:t>
      </w:r>
      <w:r>
        <w:rPr>
          <w:rFonts w:eastAsia="黑体;SimHei" w:ascii="黑体;SimHei" w:hAnsi="黑体;SimHei"/>
          <w:lang w:val="en-GB" w:eastAsia="en-US"/>
        </w:rPr>
        <w:t>fixed assets</w:t>
      </w:r>
    </w:p>
    <w:p>
      <w:pPr>
        <w:pStyle w:val="Char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使用期限在一年以上，单位价值在规定标准以上，并且在使用过程中基本保持原有物质形态的资产。</w:t>
      </w:r>
    </w:p>
    <w:p>
      <w:pPr>
        <w:pStyle w:val="Style18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注：单位价值虽未达到规定标准，但是耐用时间在一年以上的大批同类物资，作为固定资产管理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bookmarkStart w:id="13" w:name="__RefHeading___Toc266254865"/>
      <w:bookmarkEnd w:id="13"/>
      <w:r>
        <w:rPr/>
        <w:t>分类原则</w:t>
      </w:r>
    </w:p>
    <w:p>
      <w:pPr>
        <w:pStyle w:val="Char9"/>
        <w:ind w:firstLine="420"/>
        <w:rPr>
          <w:lang w:val="en-GB" w:eastAsia="en-US"/>
        </w:rPr>
      </w:pPr>
      <w:r>
        <w:rPr>
          <w:lang w:val="en-GB" w:eastAsia="en-US"/>
        </w:rPr>
        <w:t>本标准按固定资产的基本属性分类，适当兼顾行业管理的需要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bookmarkStart w:id="14" w:name="__RefHeading___Toc266254866"/>
      <w:bookmarkEnd w:id="14"/>
      <w:r>
        <w:rPr/>
        <w:t>编码方法</w:t>
      </w:r>
    </w:p>
    <w:p>
      <w:pPr>
        <w:pStyle w:val="Char9"/>
        <w:ind w:firstLine="420"/>
        <w:rPr>
          <w:lang w:val="en-GB" w:eastAsia="en-US"/>
        </w:rPr>
      </w:pPr>
      <w:r>
        <w:rPr>
          <w:lang w:val="en-GB" w:eastAsia="en-US"/>
        </w:rPr>
        <w:t>本标准采用</w:t>
      </w:r>
      <w:r>
        <w:rPr>
          <w:lang w:val="en-GB" w:eastAsia="en-US"/>
        </w:rPr>
        <w:t>4</w:t>
      </w:r>
      <w:r>
        <w:rPr>
          <w:lang w:val="en-GB" w:eastAsia="en-US"/>
        </w:rPr>
        <w:t>层</w:t>
      </w:r>
      <w:r>
        <w:rPr>
          <w:lang w:val="en-GB" w:eastAsia="en-US"/>
        </w:rPr>
        <w:t>7</w:t>
      </w:r>
      <w:r>
        <w:rPr>
          <w:lang w:val="en-GB" w:eastAsia="en-US"/>
        </w:rPr>
        <w:t>位数字代码表示，第</w:t>
      </w:r>
      <w:r>
        <w:rPr>
          <w:lang w:val="en-GB" w:eastAsia="en-US"/>
        </w:rPr>
        <w:t>1</w:t>
      </w:r>
      <w:r>
        <w:rPr>
          <w:lang w:val="en-GB" w:eastAsia="en-US"/>
        </w:rPr>
        <w:t>位表示门类，第</w:t>
      </w:r>
      <w:r>
        <w:rPr>
          <w:lang w:val="en-GB" w:eastAsia="en-US"/>
        </w:rPr>
        <w:t>2</w:t>
      </w:r>
      <w:r>
        <w:rPr>
          <w:lang w:val="en-GB" w:eastAsia="en-US"/>
        </w:rPr>
        <w:t>、</w:t>
      </w:r>
      <w:r>
        <w:rPr>
          <w:lang w:val="en-GB" w:eastAsia="en-US"/>
        </w:rPr>
        <w:t>3</w:t>
      </w:r>
      <w:r>
        <w:rPr>
          <w:lang w:val="en-GB" w:eastAsia="en-US"/>
        </w:rPr>
        <w:t>位表示大类；第</w:t>
      </w:r>
      <w:r>
        <w:rPr>
          <w:lang w:val="en-GB" w:eastAsia="en-US"/>
        </w:rPr>
        <w:t>4</w:t>
      </w:r>
      <w:r>
        <w:rPr>
          <w:lang w:val="en-GB" w:eastAsia="en-US"/>
        </w:rPr>
        <w:t>、</w:t>
      </w:r>
      <w:r>
        <w:rPr>
          <w:lang w:val="en-GB" w:eastAsia="en-US"/>
        </w:rPr>
        <w:t>5</w:t>
      </w:r>
      <w:r>
        <w:rPr>
          <w:lang w:val="en-GB" w:eastAsia="en-US"/>
        </w:rPr>
        <w:t>位表示中类；第</w:t>
      </w:r>
      <w:r>
        <w:rPr>
          <w:lang w:val="en-GB" w:eastAsia="en-US"/>
        </w:rPr>
        <w:t>6</w:t>
      </w:r>
      <w:r>
        <w:rPr>
          <w:lang w:val="en-GB" w:eastAsia="en-US"/>
        </w:rPr>
        <w:t>、</w:t>
      </w:r>
      <w:r>
        <w:rPr>
          <w:lang w:val="en-GB" w:eastAsia="en-US"/>
        </w:rPr>
        <w:t>7</w:t>
      </w:r>
      <w:r>
        <w:rPr>
          <w:lang w:val="en-GB" w:eastAsia="en-US"/>
        </w:rPr>
        <w:t>位表示小类。其分类结构如图</w:t>
      </w:r>
      <w:r>
        <w:rPr>
          <w:lang w:val="en-GB" w:eastAsia="en-US"/>
        </w:rPr>
        <w:t>1</w:t>
      </w:r>
      <w:r>
        <w:rPr>
          <w:lang w:val="en-GB" w:eastAsia="en-US"/>
        </w:rPr>
        <w:t>所示。</w:t>
      </w:r>
    </w:p>
    <w:p>
      <w:pPr>
        <w:pStyle w:val="Style18"/>
        <w:ind w:firstLine="420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18"/>
        <w:ind w:firstLine="401"/>
        <w:rPr/>
      </w:pPr>
      <w:r>
        <w:rPr/>
        <w:t>× × × × × × ×</w:t>
      </w:r>
      <w:r>
        <w:rPr/>
        <w:t xml:space="preserve"> </w:t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130" cy="11245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1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5.85pt,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5080</wp:posOffset>
                </wp:positionV>
                <wp:extent cx="5080" cy="3917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0.4pt" to="116.9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720</wp:posOffset>
                </wp:positionH>
                <wp:positionV relativeFrom="paragraph">
                  <wp:posOffset>635</wp:posOffset>
                </wp:positionV>
                <wp:extent cx="287020" cy="444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0pt" to="126.15pt,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-635</wp:posOffset>
                </wp:positionV>
                <wp:extent cx="307975" cy="44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0.05pt" to="67.7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30</wp:posOffset>
                </wp:positionH>
                <wp:positionV relativeFrom="paragraph">
                  <wp:posOffset>3810</wp:posOffset>
                </wp:positionV>
                <wp:extent cx="307975" cy="444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0.3pt" to="38.1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635" cy="14560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pt" to="26.2pt,1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9975</wp:posOffset>
                </wp:positionH>
                <wp:positionV relativeFrom="paragraph">
                  <wp:posOffset>-196850</wp:posOffset>
                </wp:positionV>
                <wp:extent cx="10795" cy="7912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-15.5pt" to="85.0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6785</wp:posOffset>
                </wp:positionH>
                <wp:positionV relativeFrom="paragraph">
                  <wp:posOffset>-198120</wp:posOffset>
                </wp:positionV>
                <wp:extent cx="2724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-15.6pt" to="95.95pt,-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350</wp:posOffset>
                </wp:positionH>
                <wp:positionV relativeFrom="paragraph">
                  <wp:posOffset>103505</wp:posOffset>
                </wp:positionV>
                <wp:extent cx="1793875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位表示小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3.4pt;mso-wrap-distance-left:9.05pt;mso-wrap-distance-right:9.05pt;mso-wrap-distance-top:0pt;mso-wrap-distance-bottom:0pt;margin-top:8.15pt;mso-position-vertical-relative:text;margin-left:2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7</w:t>
                      </w:r>
                      <w:r>
                        <w:rPr/>
                        <w:t>位表示小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-635</wp:posOffset>
                </wp:positionV>
                <wp:extent cx="130111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0.05pt" to="218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27940</wp:posOffset>
                </wp:positionV>
                <wp:extent cx="1529715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表示中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3.4pt;mso-wrap-distance-left:9.05pt;mso-wrap-distance-right:9.05pt;mso-wrap-distance-top:0pt;mso-wrap-distance-bottom:0pt;margin-top:2.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5</w:t>
                      </w:r>
                      <w:r>
                        <w:rPr/>
                        <w:t>位表示中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369570</wp:posOffset>
                </wp:positionV>
                <wp:extent cx="1529715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位表示大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3.4pt;mso-wrap-distance-left:9.05pt;mso-wrap-distance-right:9.05pt;mso-wrap-distance-top:0pt;mso-wrap-distance-bottom:0pt;margin-top:29.1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位表示大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910</wp:posOffset>
                </wp:positionH>
                <wp:positionV relativeFrom="paragraph">
                  <wp:posOffset>-74930</wp:posOffset>
                </wp:positionV>
                <wp:extent cx="1529715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位表示门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3.4pt;mso-wrap-distance-left:9.05pt;mso-wrap-distance-right:9.05pt;mso-wrap-distance-top:0pt;mso-wrap-distance-bottom:0pt;margin-top:-5.9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位表示门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6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460375</wp:posOffset>
                </wp:positionV>
                <wp:extent cx="207200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.25pt" to="217.1pt,-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0610</wp:posOffset>
                </wp:positionH>
                <wp:positionV relativeFrom="paragraph">
                  <wp:posOffset>-822960</wp:posOffset>
                </wp:positionV>
                <wp:extent cx="169799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-64.8pt" to="217.95pt,-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</wp:posOffset>
                </wp:positionH>
                <wp:positionV relativeFrom="paragraph">
                  <wp:posOffset>-128905</wp:posOffset>
                </wp:positionV>
                <wp:extent cx="24472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-10.15pt" to="218.95pt,-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固定资产分类代码的构成</w:t>
      </w:r>
    </w:p>
    <w:p>
      <w:pPr>
        <w:pStyle w:val="Char9"/>
        <w:ind w:firstLine="420"/>
        <w:rPr>
          <w:lang w:val="en-GB" w:eastAsia="en-US"/>
        </w:rPr>
      </w:pPr>
      <w:r>
        <w:rPr>
          <w:lang w:val="en-GB" w:eastAsia="en-US"/>
        </w:rPr>
        <w:t>固定资产分类代码的第</w:t>
      </w:r>
      <w:r>
        <w:rPr>
          <w:lang w:val="en-GB" w:eastAsia="en-US"/>
        </w:rPr>
        <w:t>1</w:t>
      </w:r>
      <w:r>
        <w:rPr>
          <w:lang w:val="en-GB" w:eastAsia="en-US"/>
        </w:rPr>
        <w:t>位所表示的</w:t>
      </w:r>
      <w:r>
        <w:rPr>
          <w:lang w:val="en-GB" w:eastAsia="en-US"/>
        </w:rPr>
        <w:t>6</w:t>
      </w:r>
      <w:r>
        <w:rPr>
          <w:lang w:val="en-GB" w:eastAsia="en-US"/>
        </w:rPr>
        <w:t>个门类如下：</w:t>
      </w:r>
    </w:p>
    <w:p>
      <w:pPr>
        <w:pStyle w:val="Char9"/>
        <w:ind w:firstLine="420"/>
        <w:rPr>
          <w:lang w:val="en-GB" w:eastAsia="en-US"/>
        </w:rPr>
      </w:pPr>
      <w:r>
        <w:rPr>
          <w:lang w:val="en-GB" w:eastAsia="en-US"/>
        </w:rPr>
        <w:t>a</w:t>
      </w:r>
      <w:r>
        <w:rPr>
          <w:lang w:val="en-GB" w:eastAsia="en-US"/>
        </w:rPr>
        <w:t>）土地、房屋及构筑物</w:t>
      </w:r>
    </w:p>
    <w:p>
      <w:pPr>
        <w:pStyle w:val="Char9"/>
        <w:ind w:firstLine="420"/>
        <w:rPr>
          <w:lang w:val="en-GB" w:eastAsia="en-US"/>
        </w:rPr>
      </w:pPr>
      <w:r>
        <w:rPr>
          <w:lang w:val="en-GB" w:eastAsia="en-US"/>
        </w:rPr>
        <w:t xml:space="preserve">b) </w:t>
      </w:r>
      <w:r>
        <w:rPr/>
        <w:t>通用设备</w:t>
      </w:r>
    </w:p>
    <w:p>
      <w:pPr>
        <w:pStyle w:val="Style18"/>
        <w:ind w:firstLine="420"/>
        <w:rPr/>
      </w:pPr>
      <w:r>
        <w:rPr/>
        <w:t xml:space="preserve">c) </w:t>
      </w:r>
      <w:r>
        <w:rPr/>
        <w:t>专用设备</w:t>
      </w:r>
    </w:p>
    <w:p>
      <w:pPr>
        <w:pStyle w:val="Style18"/>
        <w:ind w:firstLine="420"/>
        <w:rPr/>
      </w:pPr>
      <w:r>
        <w:rPr/>
        <w:t xml:space="preserve">d) </w:t>
      </w:r>
      <w:r>
        <w:rPr/>
        <w:t>文物和陈列品</w:t>
      </w:r>
    </w:p>
    <w:p>
      <w:pPr>
        <w:pStyle w:val="Style18"/>
        <w:ind w:firstLine="420"/>
        <w:rPr/>
      </w:pPr>
      <w:r>
        <w:rPr/>
        <w:t xml:space="preserve">e) </w:t>
      </w:r>
      <w:r>
        <w:rPr/>
        <w:t>图书、档案</w:t>
      </w:r>
    </w:p>
    <w:p>
      <w:pPr>
        <w:pStyle w:val="Style18"/>
        <w:ind w:firstLine="420"/>
        <w:rPr/>
      </w:pPr>
      <w:r>
        <w:rPr/>
        <w:t xml:space="preserve">f) </w:t>
      </w:r>
      <w:r>
        <w:rPr/>
        <w:t>家具、用具、装具及动植物</w:t>
      </w:r>
    </w:p>
    <w:p>
      <w:pPr>
        <w:pStyle w:val="Style18"/>
        <w:ind w:firstLine="420"/>
        <w:rPr/>
      </w:pPr>
      <w:r>
        <w:rPr>
          <w:lang w:val="en-GB" w:eastAsia="en-US"/>
        </w:rPr>
        <w:t>固定资产分类代码的大类、中类和小类中的代码“</w:t>
      </w:r>
      <w:r>
        <w:rPr>
          <w:lang w:val="en-GB" w:eastAsia="en-US"/>
        </w:rPr>
        <w:t>99”</w:t>
      </w:r>
      <w:r>
        <w:rPr>
          <w:lang w:val="en-GB" w:eastAsia="en-US"/>
        </w:rPr>
        <w:t>为</w:t>
      </w:r>
      <w:r>
        <w:rPr/>
        <w:t>收容项，主要用于该项尚未列出的固定资产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bookmarkStart w:id="15" w:name="SectionMark4"/>
      <w:bookmarkStart w:id="16" w:name="__RefHeading___Toc266254867"/>
      <w:bookmarkEnd w:id="15"/>
      <w:bookmarkEnd w:id="16"/>
      <w:r>
        <w:rPr/>
        <w:t>代码表</w:t>
      </w:r>
    </w:p>
    <w:p>
      <w:pPr>
        <w:pStyle w:val="Style20"/>
        <w:numPr>
          <w:ilvl w:val="2"/>
          <w:numId w:val="10"/>
        </w:numPr>
        <w:ind w:left="0" w:hanging="0"/>
        <w:rPr/>
      </w:pPr>
      <w:bookmarkStart w:id="17" w:name="__RefHeading___Toc266254868"/>
      <w:bookmarkStart w:id="18" w:name="_Ref248331260"/>
      <w:bookmarkEnd w:id="17"/>
      <w:r>
        <w:rPr/>
        <w:t>土地、房屋及构筑物</w:t>
      </w:r>
      <w:bookmarkEnd w:id="18"/>
    </w:p>
    <w:p>
      <w:pPr>
        <w:pStyle w:val="Style55"/>
        <w:numPr>
          <w:ilvl w:val="0"/>
          <w:numId w:val="9"/>
        </w:numPr>
        <w:ind w:left="0" w:firstLine="420"/>
        <w:rPr/>
      </w:pPr>
      <w:bookmarkStart w:id="19" w:name="__RefHeading___Toc266254804"/>
      <w:bookmarkStart w:id="20" w:name="_Ref248331087"/>
      <w:bookmarkStart w:id="21" w:name="OLE_LINK49"/>
      <w:bookmarkStart w:id="22" w:name="OLE_LINK48"/>
      <w:bookmarkEnd w:id="19"/>
      <w:bookmarkEnd w:id="21"/>
      <w:bookmarkEnd w:id="22"/>
      <w:r>
        <w:rPr/>
        <w:t>1010000</w:t>
      </w:r>
      <w:r>
        <w:rPr/>
        <w:t>土地</w:t>
      </w:r>
      <w:bookmarkEnd w:id="20"/>
      <w:r>
        <w:rPr/>
        <w:t>、海域及无居民海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土地、海域及无居民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耕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浇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旱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耕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园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果园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茶园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园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有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灌木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林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天然牧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人工牧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草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商业服务业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批发零售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住宿餐饮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商务金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商业服务业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工矿仓储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采矿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仓储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住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城镇住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农村宅基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住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行政单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承担行政职能的事业单位</w:t>
            </w:r>
            <w:r>
              <w:rPr/>
              <w:t>用地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事业单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教育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/>
              <w:t>用于各类教育、培训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2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科研用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/>
              <w:t>用于各类科研、勘察、观测、监测、设计、技术推广、科普等的用地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13"/>
        </w:numPr>
        <w:ind w:left="0" w:hanging="0"/>
        <w:rPr/>
      </w:pPr>
      <w:r>
        <w:rPr/>
        <w:t>1010000</w:t>
      </w:r>
      <w:r>
        <w:rPr/>
        <w:t>土地、海域及无居民海岛（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新闻出版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/>
              <w:t>用于广播电台、电视台、电影厂、报社、杂志社、通讯社、出版社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图书档案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用于图书馆、档案馆、博物馆、展览馆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卫慈善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用于医疗保健、卫生防疫、急救康复、医检药检、福利救助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文体、艺术团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广播电视电影办公用地入此，不包括影剧院等娱乐及体育场馆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事业单位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社会团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公共服务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公共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用于城乡基础设施的用地，包括给排水、供电、供热、供气、邮政、电信、消防、环卫、公用设施维修等的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公园与绿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公园、动物园、植物园、街心花园和用于休憩及美化环境的绿化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风景名胜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风景名胜（名胜古迹、旅游景点、革命遗址等）景点及管理机构的建筑用地。景区内的其他用地按用途归入相应的类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公共服务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体育、娱乐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育场馆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游乐场所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俱乐部、影剧院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舞厅、音乐厅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宫、少年宫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年活动中心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体育、娱乐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特殊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军事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2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外事用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1 1010000</w:t>
      </w:r>
      <w:r>
        <w:rPr/>
        <w:t>土地、海域及无居民海岛（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监教场所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用于监狱、看守所、劳教所、戒毒所、拘留所等的建筑用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宗教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殡葬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特殊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交通运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路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公路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街巷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农村道路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场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港口码头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管道运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交通运输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域及水利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面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滩涂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沟渠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利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1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水域及水利设施用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海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渔业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交通运输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旅游娱乐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底工程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污倾倒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造地工程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用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海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无居民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居住海岛按用途分别入相应的用地类别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海基点所有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防用途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洋自然保护区内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旅游娱乐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通运输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仓储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渔业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6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林牧业用海岛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1 1010000</w:t>
      </w:r>
      <w:r>
        <w:rPr/>
        <w:t>土地、海域及无居民海岛（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再生资源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城乡建设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1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服务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2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学研究用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2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无居民海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1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土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空闲地、设施农用地、田坎、盐碱地、沼泽地、沙地、裸地等其他类型的土地。</w:t>
            </w:r>
          </w:p>
        </w:tc>
      </w:tr>
    </w:tbl>
    <w:p>
      <w:pPr>
        <w:pStyle w:val="Style55"/>
        <w:numPr>
          <w:ilvl w:val="0"/>
          <w:numId w:val="9"/>
        </w:numPr>
        <w:ind w:left="0" w:firstLine="420"/>
        <w:rPr/>
      </w:pPr>
      <w:bookmarkStart w:id="23" w:name="OLE_LINK49"/>
      <w:bookmarkStart w:id="24" w:name="OLE_LINK48"/>
      <w:bookmarkStart w:id="25" w:name="__RefHeading___Toc266254805"/>
      <w:bookmarkEnd w:id="23"/>
      <w:bookmarkEnd w:id="24"/>
      <w:bookmarkEnd w:id="25"/>
      <w:r>
        <w:rPr/>
        <w:t>1020000</w:t>
      </w:r>
      <w:r>
        <w:rPr/>
        <w:t>房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房屋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生产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生产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农林牧渔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建筑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生产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交通、邮电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铁路交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路交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运交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民航交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铁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邮政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信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交通、邮电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商业及服务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服务业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银行、信用社、证券交易所、保险公司等用房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零售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宿餐饮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商业及服务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行政单位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办公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承担行政职能的事业单位</w:t>
            </w:r>
            <w:r>
              <w:rPr/>
              <w:t>办公用房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业务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如：审判庭、羁押室、律师室、调解室；各政府机构的业务大厅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公共安全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监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看守所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劳教所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拘留所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戒毒所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公共安全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事业单位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教育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教育、培训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科研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科学研究和设计、科学试验基地、实验室、观测和监测等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新闻出版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图书档案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文博、展览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卫慈善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医疗业务、卫生防疫、疗养（休养）、社会福利院（所）等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文体、艺术团体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广播电视电影办公用房入此，不包括影剧院等娱乐及体育场馆用房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事业单位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社会团体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军事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事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驻华领、使馆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驻华商贸机构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国驻华人员生活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外事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宗教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居住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育、娱乐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育场馆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游乐场所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俱乐部、影剧院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舞厅、音乐厅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宫、少年宫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年活动中心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体育、娱乐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布景类棚房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政公共设施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供应设施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与维修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市政公共设施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1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仓储用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房屋附属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含防盗门、伸缩门、自动门、防护门、保温门、密闭门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门禁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岗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围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采暖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供水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停车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房屋附属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徽标、雕塑、旗杆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2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用房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firstLine="420"/>
        <w:rPr/>
      </w:pPr>
      <w:bookmarkStart w:id="26" w:name="__RefHeading___Toc266254806"/>
      <w:bookmarkEnd w:id="26"/>
      <w:r>
        <w:rPr/>
        <w:t>1030000</w:t>
      </w:r>
      <w:r>
        <w:rPr/>
        <w:t>构筑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67"/>
        <w:gridCol w:w="1528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26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0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构筑物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池、罐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生产用池、罐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石油和化学工业专用储油罐入“</w:t>
            </w:r>
            <w:r>
              <w:rPr/>
              <w:t>3030000</w:t>
            </w:r>
            <w:r>
              <w:rPr/>
              <w:t>石油和化学工业专用设备”大类中的相应生产设施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灌溉用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生动物饲养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观赏鱼池及花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沼气发生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利用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进水池、出水池、沉砂池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1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2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槽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2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工业生产用槽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化工生产线上的槽入“</w:t>
            </w:r>
            <w:r>
              <w:rPr/>
              <w:t>3030000</w:t>
            </w:r>
            <w:r>
              <w:rPr/>
              <w:t>石油和化学工业专用设备”大类的相应生产设施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2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农业用槽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2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科研用槽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2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用槽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用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石油和化学工业专用塔类入“</w:t>
            </w:r>
            <w:r>
              <w:rPr/>
              <w:t>3030000</w:t>
            </w:r>
            <w:r>
              <w:rPr/>
              <w:t>石油和化学工业专用设备”大类中的相应生产设施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农业用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广播电视用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交通航空用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江、河、湖、海导航用塔，机场、车站用塔、灯柱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气象、水利及环保用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气象塔、调压塔、环保监测塔、</w:t>
            </w:r>
            <w:r>
              <w:rPr>
                <w:rFonts w:cs="宋体;SimSun"/>
                <w:szCs w:val="21"/>
              </w:rPr>
              <w:t>缆道铁塔</w:t>
            </w:r>
            <w:r>
              <w:rPr/>
              <w:t>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3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4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烟囱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采油、采气专用井入“</w:t>
            </w:r>
            <w:r>
              <w:rPr/>
              <w:t>3020100</w:t>
            </w:r>
            <w:r>
              <w:rPr>
                <w:szCs w:val="21"/>
              </w:rPr>
              <w:t>油气水井设施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热水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矿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科研用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5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井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原料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铁块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锭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修罐包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车灰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车检查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渣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6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坑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台、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旅客站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货物站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平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转运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煤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上油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料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渣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加油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>
                <w:rFonts w:cs="宋体;SimSun"/>
              </w:rPr>
              <w:t>3032402</w:t>
            </w:r>
            <w:r>
              <w:rPr>
                <w:rFonts w:cs="宋体;SimSun"/>
              </w:rPr>
              <w:t>加油站</w:t>
            </w:r>
            <w:r>
              <w:rPr/>
              <w:t>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加气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>
                <w:rFonts w:cs="宋体;SimSun"/>
              </w:rPr>
              <w:t>3032403</w:t>
            </w:r>
            <w:r>
              <w:rPr>
                <w:rFonts w:cs="宋体;SimSun"/>
              </w:rPr>
              <w:t>加气站</w:t>
            </w:r>
            <w:r>
              <w:rPr/>
              <w:t>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0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检查收费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1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铁车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1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候车亭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07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台、站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highlight w:val="yellow"/>
              </w:rPr>
            </w:pPr>
            <w:r>
              <w:rPr>
                <w:rFonts w:cs="宋体;SimSun"/>
              </w:rPr>
              <w:t xml:space="preserve">  </w:t>
            </w:r>
            <w:r>
              <w:rPr/>
              <w:t>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直立式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栈桥式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斜坡式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浮式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简易式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8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码头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0309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道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一、二、三级公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速公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城市道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正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站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段管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岔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专用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企业专用线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0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特别用途线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长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道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路隧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铁线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铁道岔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公路隧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缆隧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排灌隧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巷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渠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91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坑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103092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飞机滑行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103092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飞机跑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103092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飞机停机坪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092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生产用道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09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道路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厂内公路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10310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1</w:t>
            </w:r>
            <w:r>
              <w:rPr/>
              <w:t>031</w:t>
            </w:r>
            <w:r>
              <w:rPr/>
              <w:t>0</w:t>
            </w:r>
            <w:r>
              <w:rPr/>
              <w:t>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地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  <w:r>
              <w:rPr/>
              <w:t>031</w:t>
            </w:r>
            <w:r>
              <w:rPr/>
              <w:t>0</w:t>
            </w:r>
            <w:r>
              <w:rPr/>
              <w:t>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围厂河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渠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盐场引潮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盐场排淡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盐场落卤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盐场运盐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沟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铁路涵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公路涵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防空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隧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工涵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放水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科学观测、监测洞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31</w:t>
            </w:r>
            <w:r>
              <w:rPr>
                <w:rFonts w:cs="宋体;SimSun"/>
              </w:rPr>
              <w:t>1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2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廊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2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廊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2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廊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3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桥梁、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公路桥梁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铁路桥梁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公路、铁路两用桥梁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延长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市内立交桥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露天栈桥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吊车栈桥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洗涤塔支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通道支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0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落罐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1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露天框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1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凉水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3131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混凝土支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桥梁、架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4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坝、堰及水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电站大坝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堤坝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防洪堤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14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防波堤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尾矿坝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护坡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流量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，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0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溢、泄洪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10314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坝、堰及水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5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5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节制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进水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排水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分洪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挡潮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船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冲沙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6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水利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引水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排水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尾水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节水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倒吸虹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水利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7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市政管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飞机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汽车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船坞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粮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8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19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筒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浅圆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砖圆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楼房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07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易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20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露天原料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废渣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3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停车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晾晒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露天体育场、训练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06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雨量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099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场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21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斗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2101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料斗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2102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斗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22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罩棚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1039900</w:t>
            </w:r>
          </w:p>
        </w:tc>
        <w:tc>
          <w:tcPr>
            <w:tcW w:w="32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构筑物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0"/>
        <w:numPr>
          <w:ilvl w:val="2"/>
          <w:numId w:val="10"/>
        </w:numPr>
        <w:rPr/>
      </w:pPr>
      <w:bookmarkStart w:id="27" w:name="__RefHeading___Toc266254869"/>
      <w:bookmarkEnd w:id="27"/>
      <w:r>
        <w:rPr/>
        <w:t>通用设备</w:t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28" w:name="__RefHeading___Toc266254807"/>
      <w:bookmarkEnd w:id="28"/>
      <w:r>
        <w:rPr/>
        <w:t>2010000</w:t>
      </w:r>
      <w:r>
        <w:rPr/>
        <w:t>计算机设备及</w:t>
      </w:r>
      <w:r>
        <w:rPr/>
        <w:t>软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设备及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计算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巨</w:t>
            </w:r>
            <w:r>
              <w:rPr/>
              <w:t>/</w:t>
            </w:r>
            <w:r>
              <w:rPr/>
              <w:t>大</w:t>
            </w:r>
            <w:r>
              <w:rPr/>
              <w:t>/</w:t>
            </w:r>
            <w:r>
              <w:rPr/>
              <w:t>中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小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PC</w:t>
            </w:r>
            <w:r>
              <w:rPr/>
              <w:t>服务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台式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便携式计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掌上电脑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计算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计算机网络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仅限于计算机网络设备，通信网络设备入“</w:t>
            </w:r>
            <w:r>
              <w:rPr/>
              <w:t>2310000</w:t>
            </w:r>
            <w:r>
              <w:rPr/>
              <w:t>通信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路由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交换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网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集线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端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终端接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不属于上述类别的</w:t>
            </w:r>
            <w:r>
              <w:rPr/>
              <w:t>xDSL</w:t>
            </w:r>
            <w:r>
              <w:rPr/>
              <w:t>设备、上网卡、调制解调器等入此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网络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安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防火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入侵检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漏洞扫描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计算机终端安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加密狗、</w:t>
            </w:r>
            <w:r>
              <w:rPr/>
              <w:t>U</w:t>
            </w:r>
            <w:r>
              <w:rPr/>
              <w:t>盾等入此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安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触摸式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终端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存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磁盘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盘阵列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存储用光纤交换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光盘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磁带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磁带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网络存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NAS</w:t>
            </w:r>
            <w:r>
              <w:rPr/>
              <w:t>设备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移动存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</w:t>
            </w:r>
            <w:r>
              <w:rPr>
                <w:rFonts w:cs="宋体;SimSun"/>
                <w:szCs w:val="21"/>
              </w:rPr>
              <w:t>盘（优盘）、移动硬盘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存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输入输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打印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计算机绘图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计算机光电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显示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扫描仪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刷卡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OS</w:t>
            </w:r>
            <w:r>
              <w:rPr/>
              <w:t>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数据采集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VM</w:t>
            </w:r>
            <w:r>
              <w:rPr/>
              <w:t>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输入输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机房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房中的电源入“</w:t>
            </w:r>
            <w:r>
              <w:rPr/>
              <w:t>2200700</w:t>
            </w:r>
            <w:r>
              <w:rPr/>
              <w:t>电源设备”；空调入“</w:t>
            </w:r>
            <w:r>
              <w:rPr/>
              <w:t>2101908</w:t>
              <w:tab/>
            </w:r>
            <w:r>
              <w:rPr/>
              <w:t>专用制冷、空调设备”；门禁入“</w:t>
            </w:r>
            <w:r>
              <w:rPr/>
              <w:t>1029002</w:t>
            </w:r>
            <w:r>
              <w:rPr/>
              <w:t>门禁系统”，消防设备见“</w:t>
            </w:r>
            <w:r>
              <w:rPr/>
              <w:t>3270100</w:t>
            </w:r>
            <w:r>
              <w:rPr/>
              <w:t>消防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70</w:t>
            </w:r>
            <w:r>
              <w:rPr/>
              <w:t>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机柜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机房环境监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机房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视频会议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>2310800</w:t>
              <w:tab/>
            </w:r>
            <w:r>
              <w:rPr/>
              <w:t>视频会议系统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算机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础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支撑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用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计算机软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1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计算机设备及软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29" w:name="__RefHeading___Toc266254808"/>
      <w:bookmarkEnd w:id="29"/>
      <w:r>
        <w:rPr/>
        <w:t>2020000</w:t>
      </w:r>
      <w:r>
        <w:rPr/>
        <w:t>办公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14"/>
        <w:gridCol w:w="1281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1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0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设备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话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 xml:space="preserve">2310701 </w:t>
            </w:r>
            <w:r>
              <w:rPr/>
              <w:t>电话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传真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>2311001</w:t>
              <w:tab/>
            </w:r>
            <w:r>
              <w:rPr/>
              <w:t>传真通信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1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复印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2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投影仪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3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多功能一体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具有多种办公功能的设备入此，例如带有打印功能的复印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摄像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>2321002</w:t>
            </w:r>
            <w:r>
              <w:rPr/>
              <w:t>摄像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激光视盘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>2321006</w:t>
            </w:r>
            <w:r>
              <w:rPr/>
              <w:t>激光视盘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4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照相机及器材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录音设备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2321100</w:t>
            </w:r>
            <w:r>
              <w:rPr/>
              <w:t>音频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5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白板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6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D</w:t>
            </w:r>
            <w:r>
              <w:rPr>
                <w:rFonts w:cs="Arial"/>
                <w:szCs w:val="21"/>
              </w:rPr>
              <w:t>显示屏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7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触控一体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8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刻录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9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速印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10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碎纸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11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条码打印机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12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条码扫描器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13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计机械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点钞机、捆钞机、验钞机等。保险柜入“</w:t>
            </w:r>
            <w:r>
              <w:rPr/>
              <w:t xml:space="preserve">6010502 </w:t>
            </w:r>
            <w:r>
              <w:rPr/>
              <w:t>保险柜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014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图机械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绘图机、制图机、晒图机等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1500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办公设备零部件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办公家具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6010000</w:t>
            </w:r>
            <w:r>
              <w:rPr/>
              <w:t>家具用具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29900</w:t>
            </w:r>
          </w:p>
        </w:tc>
        <w:tc>
          <w:tcPr>
            <w:tcW w:w="35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办公设备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30" w:name="__RefHeading___Toc266254809"/>
      <w:bookmarkEnd w:id="30"/>
      <w:r>
        <w:rPr/>
        <w:t>2030000</w:t>
      </w:r>
      <w:r>
        <w:rPr/>
        <w:t>车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51"/>
        <w:gridCol w:w="1134"/>
        <w:gridCol w:w="246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0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1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载货汽车（含自卸汽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2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2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半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2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全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20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3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汽车挂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4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驾驶员座位在内不超过（含）</w:t>
            </w:r>
            <w:r>
              <w:rPr/>
              <w:t>9</w:t>
            </w:r>
            <w:r>
              <w:rPr/>
              <w:t>个座位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4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4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越野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40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商务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49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5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5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小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除驾驶员座位外，座位数超过</w:t>
            </w:r>
            <w:r>
              <w:rPr/>
              <w:t>9</w:t>
            </w:r>
            <w:r>
              <w:rPr/>
              <w:t>座，但不超过（含）</w:t>
            </w:r>
            <w:r>
              <w:rPr/>
              <w:t>16</w:t>
            </w:r>
            <w:r>
              <w:rPr/>
              <w:t>座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5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大中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除驾驶员座位外，座位数超过（含）</w:t>
            </w:r>
            <w:r>
              <w:rPr/>
              <w:t>16</w:t>
            </w:r>
            <w:r>
              <w:rPr/>
              <w:t>座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59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31" w:name="OLE_LINK4"/>
            <w:bookmarkStart w:id="32" w:name="OLE_LINK3"/>
            <w:r>
              <w:rPr/>
              <w:t>2030600</w:t>
            </w:r>
            <w:bookmarkEnd w:id="31"/>
            <w:bookmarkEnd w:id="32"/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厢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罐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集装箱运输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4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科学考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5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工程作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6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雪地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雪地车、雪地拖拉机、雪地摩托车、雪橇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7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消防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8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警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0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布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清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排爆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装甲防暴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水炮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4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攀登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5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通讯指挥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6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交通划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7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防弹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8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救护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1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5"/>
              <w:rPr/>
            </w:pPr>
            <w:r>
              <w:rPr/>
              <w:t>通信专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2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救险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2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殡仪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2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清洁卫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垃圾车、洒水车、街道清洗清扫车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69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7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城市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7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公共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7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有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703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无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704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轨道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地铁车辆、城铁车辆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8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运动用摩托车入“</w:t>
            </w:r>
            <w:r>
              <w:rPr/>
              <w:t>3713000</w:t>
            </w:r>
            <w:r>
              <w:rPr>
                <w:rFonts w:cs="宋体;SimSun"/>
                <w:szCs w:val="21"/>
              </w:rPr>
              <w:t>摩托车运动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8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两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8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三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89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09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电动自行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0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轮椅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0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>
                <w:rFonts w:cs="宋体;SimSun"/>
                <w:szCs w:val="21"/>
              </w:rPr>
              <w:t>机动轮椅车（残疾人摩托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0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>
                <w:rFonts w:cs="宋体;SimSun"/>
                <w:szCs w:val="21"/>
              </w:rPr>
              <w:t>电动轮椅车（道路型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1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非机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101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人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102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畜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199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其他非机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1200</w:t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车辆附属设施及零部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39900</w:t>
            </w:r>
          </w:p>
        </w:tc>
        <w:tc>
          <w:tcPr>
            <w:tcW w:w="35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其他车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33" w:name="__RefHeading___Toc266254810"/>
      <w:bookmarkEnd w:id="33"/>
      <w:r>
        <w:rPr/>
        <w:t>2040000</w:t>
      </w:r>
      <w:r>
        <w:rPr/>
        <w:t>图书档案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93"/>
        <w:gridCol w:w="1134"/>
        <w:gridCol w:w="2318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9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0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图书档案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 xml:space="preserve">固定架、密集架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案卷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底图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带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卡片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1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档案卷盒、卷夹、卷皮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缩微摄影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冲洗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拷贝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阅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阅读复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2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3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图书档案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3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物理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03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化学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049900</w:t>
            </w:r>
          </w:p>
        </w:tc>
        <w:tc>
          <w:tcPr>
            <w:tcW w:w="36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图书档案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34" w:name="__RefHeading___Toc266254811"/>
      <w:bookmarkEnd w:id="34"/>
      <w:r>
        <w:rPr/>
        <w:t>2100000</w:t>
      </w:r>
      <w:r>
        <w:rPr/>
        <w:t>机械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25"/>
        <w:gridCol w:w="1134"/>
        <w:gridCol w:w="2177"/>
      </w:tblGrid>
      <w:tr>
        <w:trPr>
          <w:tblHeader w:val="true"/>
        </w:trPr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2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0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1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1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柴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1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汽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1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体燃料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1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2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燃气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3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汽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站汽轮机入“</w:t>
            </w:r>
            <w:r>
              <w:rPr/>
              <w:t>3050000</w:t>
            </w:r>
            <w:r>
              <w:rPr/>
              <w:t>电力工业专用设备”有关类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4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4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工业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站锅炉入“</w:t>
            </w:r>
            <w:r>
              <w:rPr/>
              <w:t>3050100</w:t>
            </w:r>
            <w:r>
              <w:rPr/>
              <w:t>电站锅炉及辅助设备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4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民用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5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水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6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风力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7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潮汐动力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液压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液压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液压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液压马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液压管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8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09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金属切削机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锻压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造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工业机械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工业机器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热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热处理炉入“</w:t>
            </w:r>
            <w:r>
              <w:rPr/>
              <w:t>2100911</w:t>
            </w:r>
            <w:r>
              <w:rPr/>
              <w:t>通用工业窑炉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金属切割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8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金属焊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0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金属表面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1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粉末冶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1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通用工业窑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9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0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轻小型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起重用葫芦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桥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门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浮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缆索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架空索道、登山缆车入“</w:t>
            </w:r>
            <w:r>
              <w:rPr>
                <w:rFonts w:cs="宋体;SimSun"/>
              </w:rPr>
              <w:t>2101104</w:t>
            </w:r>
            <w:r>
              <w:rPr>
                <w:rFonts w:cs="宋体;SimSun"/>
              </w:rPr>
              <w:t>架空索道输送设备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</w:rPr>
            </w:pPr>
            <w:r>
              <w:rPr/>
              <w:t>不含港口专用门座式起重机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港口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8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冶金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0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01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自动扶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01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自动人行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0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1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带式输送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动输送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升运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架空索道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场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旅客登机桥、行李输送装卸机械等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集装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，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21011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集装箱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集装箱运输车辆入“</w:t>
            </w:r>
            <w:r>
              <w:rPr/>
              <w:t>2030603</w:t>
            </w:r>
            <w:r>
              <w:rPr/>
              <w:t>集装箱运输车辆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108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输送管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输水管道、输尾矿管道及管道输送设施入此；输油管道、输气管道入“</w:t>
            </w:r>
            <w:r>
              <w:rPr/>
              <w:t>3030000</w:t>
            </w:r>
            <w:r>
              <w:rPr/>
              <w:t>石油和化学工业专用设备”有关类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1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2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给料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3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堆取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卸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卸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翻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3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4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立体仓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5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真空泵入“</w:t>
            </w:r>
            <w:r>
              <w:rPr/>
              <w:t>2102001</w:t>
            </w:r>
            <w:r>
              <w:rPr/>
              <w:t>真空获得设备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离心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轴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往复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回转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旋涡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6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6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离心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6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轴流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6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螺杆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6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7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离心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轴（混）流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往复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螺杆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刮板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液环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7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8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石油化工专用的空气分离及液化装置入“</w:t>
            </w:r>
            <w:r>
              <w:rPr/>
              <w:t>3032301</w:t>
            </w:r>
            <w:r>
              <w:rPr/>
              <w:t>空气分离及液化装置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空气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稀有气体提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工业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气体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车装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8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19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民用制冷空调设备入“</w:t>
            </w:r>
            <w:r>
              <w:rPr/>
              <w:t>2201000</w:t>
            </w:r>
            <w:r>
              <w:rPr/>
              <w:t>生活用电器”有关类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制冷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冷库制冷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冷藏箱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制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空调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恒温机、恒温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去湿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08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专用制冷、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房专用空调入此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9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0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真空获得及其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0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真空获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真空泵入此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0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真空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0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真空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0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真空获得及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1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非矿物用；有关粮食加工设备入“</w:t>
            </w:r>
            <w:r>
              <w:rPr>
                <w:rFonts w:cs="宋体;SimSun"/>
              </w:rPr>
              <w:t>3170000</w:t>
            </w:r>
            <w:r>
              <w:rPr/>
              <w:t>粮油作物和饲料加工设备”有关类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离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分离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过滤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萃取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搅拌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浓缩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干燥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1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2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摆线针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行星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圆柱齿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蜗轮蜗杆减速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液力耦合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2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3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充填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装瓶、装罐、装盒、袋装、软管等充填机械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封口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容器成型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制袋、制盒、制瓶等包装机械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裹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捆扎打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集合装箱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真空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8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容器清洗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0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容器消毒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1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贴标签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3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4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粮食加工设备入“</w:t>
            </w:r>
            <w:r>
              <w:rPr>
                <w:rFonts w:cs="宋体;SimSun"/>
              </w:rPr>
              <w:t>3170000</w:t>
            </w:r>
            <w:r>
              <w:rPr/>
              <w:t>粮油作物和饲料加工设备”有关类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4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粉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4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研磨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4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分选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4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筛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粮食加工专用筛入</w:t>
            </w:r>
            <w:r>
              <w:rPr>
                <w:rFonts w:cs="宋体;SimSun"/>
              </w:rPr>
              <w:t>3170101</w:t>
            </w:r>
            <w:r>
              <w:rPr/>
              <w:t>，橡胶加工专用筛入“</w:t>
            </w:r>
            <w:r>
              <w:rPr/>
              <w:t>3032500</w:t>
              <w:tab/>
            </w:r>
            <w:r>
              <w:rPr/>
              <w:t>橡胶专用设备”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24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109900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他机械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35" w:name="__RefHeading___Toc266254812"/>
      <w:bookmarkEnd w:id="35"/>
      <w:r>
        <w:rPr/>
        <w:t>2200000</w:t>
      </w:r>
      <w:r>
        <w:rPr/>
        <w:t>电气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气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220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发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汽油发电机组、柴油发电机组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直流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无刷直流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交流电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直线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步进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传感电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磁阻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移相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变压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电抗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互感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避雷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整流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稳压电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不间断电源（</w:t>
            </w:r>
            <w:r>
              <w:rPr/>
              <w:t>UPS</w:t>
            </w:r>
            <w:r>
              <w:rPr/>
              <w:t>）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多用电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变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充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直流电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交流电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池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电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容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生产辅助用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阻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变阻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开关电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断路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控制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接触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起动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继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控制继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保护继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开关柜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控制屏、控制箱、控制台、控制柜、起动柜、控制板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配电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配电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端子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保护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同期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故障录波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1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容器柜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2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容器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2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受电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2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受电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生产辅助用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生活用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声、电视设备入“</w:t>
            </w:r>
            <w:r>
              <w:rPr/>
              <w:t>2320000</w:t>
            </w:r>
            <w:r>
              <w:rPr/>
              <w:t>广播、电视、电影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制冷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冰箱、冷藏柜等。容量</w:t>
            </w:r>
            <w:r>
              <w:rPr/>
              <w:t>500L</w:t>
            </w:r>
            <w:r>
              <w:rPr/>
              <w:t>及以下入此，</w:t>
            </w:r>
            <w:r>
              <w:rPr/>
              <w:t>500L</w:t>
            </w:r>
            <w:r>
              <w:rPr/>
              <w:t>以上入“</w:t>
            </w:r>
            <w:r>
              <w:rPr/>
              <w:t>2101900</w:t>
            </w:r>
            <w:r>
              <w:rPr/>
              <w:t>制冷空调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空气调节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风扇、空调、空气滤洁器、空气净化设备、排烟系统、取暖器、调湿调温机等入此。其中空调类制冷</w:t>
            </w:r>
            <w:r>
              <w:rPr/>
              <w:t xml:space="preserve">4000kcal/h </w:t>
            </w:r>
            <w:r>
              <w:rPr/>
              <w:t>（</w:t>
            </w:r>
            <w:r>
              <w:rPr/>
              <w:t>1cal=4.1868J</w:t>
            </w:r>
            <w:r>
              <w:rPr/>
              <w:t>）及以下入此，以上者入“</w:t>
            </w:r>
            <w:r>
              <w:rPr/>
              <w:t>2101900</w:t>
            </w:r>
            <w:r>
              <w:rPr/>
              <w:t>制冷空调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清洁卫生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家用洗衣机、吸尘器、洗碗机、厨房电动废物处理器、泔水处理器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熨烫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熨衣机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烹调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饭锅、微波炉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饮水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热水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燃气热水器、电热水器、太阳能热水器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美容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推剪、电吹风等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生活用电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20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灯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指成套灯具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矿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车、船用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室内照明灯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场地用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舞台灯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3700303</w:t>
              <w:tab/>
            </w:r>
            <w:r>
              <w:rPr/>
              <w:t>舞台灯具及辅助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路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移动照明灯塔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除害虫用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灯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01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气机械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电热设备（电炉）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炼钢电炉入“</w:t>
            </w:r>
            <w:r>
              <w:rPr/>
              <w:t xml:space="preserve">3040300  </w:t>
            </w:r>
            <w:r>
              <w:rPr/>
              <w:t>炼钢设备”，铁合金电炉入“</w:t>
            </w:r>
            <w:r>
              <w:rPr/>
              <w:t>3040500</w:t>
            </w:r>
            <w:r>
              <w:rPr/>
              <w:t>铁合金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气物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电子加速器、高压加速器、中子发生器、离子束加工设备、电子束加工设备、充磁与脱磁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动工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电镉、电砂轮、磨光机、电锤、电剪刀、电螺丝刀、电扳手、电动攻丝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换能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热离子换能器、热电子换能器、核能换能器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电气机械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电气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36" w:name="__RefHeading___Toc266254813"/>
      <w:bookmarkEnd w:id="36"/>
      <w:r>
        <w:rPr/>
        <w:t>2300000</w:t>
      </w:r>
      <w:r>
        <w:rPr/>
        <w:t>雷达、无线电和卫星导航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409"/>
        <w:gridCol w:w="1134"/>
        <w:gridCol w:w="2602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4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0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雷达、无线电和卫星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不包括军用雷达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firstLine="315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面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航空管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面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04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面测量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1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航行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405" w:leader="none"/>
              </w:tabs>
              <w:ind w:hanging="0"/>
              <w:rPr/>
            </w:pPr>
            <w:r>
              <w:rPr/>
              <w:tab/>
            </w:r>
            <w:r>
              <w:rPr/>
              <w:t>多卜勒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机载着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4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传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05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载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2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3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3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舰船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3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舰船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3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雷达地面天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雷达训练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雷达图像传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04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雷达显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4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5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星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6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气球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信标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无线电罗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机载着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载着陆雷达见“</w:t>
            </w:r>
            <w:r>
              <w:rPr/>
              <w:t>2300203</w:t>
            </w:r>
            <w:r>
              <w:rPr/>
              <w:t>机载着陆雷达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4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近程导航机载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05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机载无线电高度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7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地面导航雷达见“</w:t>
            </w:r>
            <w:r>
              <w:rPr/>
              <w:t>2300101</w:t>
            </w:r>
            <w:r>
              <w:rPr/>
              <w:t>地面导航雷达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动定向设备见“</w:t>
            </w:r>
            <w:r>
              <w:rPr/>
              <w:t>2300901</w:t>
            </w:r>
            <w:r>
              <w:rPr/>
              <w:t>机动定向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导航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航标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4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近程导航系统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05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微波仪表着陆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8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9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9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机动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非机动定向设备入“</w:t>
            </w:r>
            <w:r>
              <w:rPr/>
              <w:t>2300801</w:t>
            </w:r>
            <w:r>
              <w:rPr/>
              <w:t>定向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9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机动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09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0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001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舰船载导航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002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舰船载无线电测向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003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舰船载无线电示位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099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其他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1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地面舰船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2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卫星定位导航</w:t>
            </w:r>
            <w:r>
              <w:rPr/>
              <w:t>GPS</w:t>
            </w:r>
            <w:r>
              <w:rPr/>
              <w:t>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1300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卫星遥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星载摄像仪、微波辐射计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09900</w:t>
            </w:r>
          </w:p>
        </w:tc>
        <w:tc>
          <w:tcPr>
            <w:tcW w:w="340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雷达和无线电导航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37" w:name="__RefHeading___Toc266254814"/>
      <w:bookmarkEnd w:id="37"/>
      <w:r>
        <w:rPr/>
        <w:t>2310000</w:t>
      </w:r>
      <w:r>
        <w:rPr/>
        <w:t>通信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通用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短波、超短波电台及其配套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移动通信（网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指以城镇企业本地通信（组网）为主的无线电通讯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航空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机载中短波发射机、机载中短波接收机、机载超短波电台、机载宽频带电台、机载救生电台、机载机内通话器、航空无线电通信地面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舰船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舰船超短波电台、舰船宽频带电台、舰船救生无线电设备、舰船值班接收机、舰船进出港电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道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列车电台、站场电台、列车接近、告警设备、铁路无线电通信中继器、铁路专用电话机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邮电无线电通信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象通信专用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无线电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接力通信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超短波接力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模拟微波接力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模拟微波接力通信机、模拟微波接力中继器、模拟微波接力无人值守机、模拟微波接力配套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微波接力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数字微波接力通信机、数字微波接力中继器、数字微波接力无人值守机、数字微波接力配套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视微波接力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接力通信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散射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散射通信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散射通信配套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散射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卫星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面站天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上行线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下行线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通信卫星配套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卫星电视转播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象卫星地面发布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象卫星地面接收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象卫星地面数据收集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卫星电话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卫星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光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缆通信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通信中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通信复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通信配套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光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载波通信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缆载波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力线载波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矿用及矿山采选用载波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微波通信用载波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载波电报机及载波业务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话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固定电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移动电话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话交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会议电话调度设备及市话中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话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视频会议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视频会议控制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视频会议多点控制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视频会议会议室终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音视频矩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视频会议系统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报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收发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传打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凿孔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译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人工用户电报交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用户电报自动交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报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传真及数据数字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传真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据调制、解调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传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据复接交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脉码调制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增量调制终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电话电报终端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传真及数据、数字通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通信机房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天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发射天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1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接收天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1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通信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firstLine="420"/>
        <w:rPr/>
      </w:pPr>
      <w:bookmarkStart w:id="38" w:name="__RefHeading___Toc266254815"/>
      <w:bookmarkEnd w:id="38"/>
      <w:r>
        <w:rPr/>
        <w:t>2320000</w:t>
      </w:r>
      <w:r>
        <w:rPr/>
        <w:t>广播、电视、电影设备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888"/>
        <w:gridCol w:w="1134"/>
        <w:gridCol w:w="2123"/>
      </w:tblGrid>
      <w:tr>
        <w:trPr>
          <w:tblHeader w:val="true"/>
        </w:trPr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0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广播、电视、电影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广播发射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中波广播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短波广播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调频广播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调频立体声广播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调频广播差转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立体声调频广播差转机入此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机动广播发射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0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数字音频广播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1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广播发射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视发射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米波电视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分米波电视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双伴音电视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视差转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动电视发射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广播电视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2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视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音频节目制作和播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广播专用录放音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调音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405" w:leader="none"/>
              </w:tabs>
              <w:ind w:hanging="0"/>
              <w:rPr/>
            </w:pPr>
            <w:r>
              <w:rPr/>
              <w:tab/>
            </w:r>
            <w:r>
              <w:rPr/>
              <w:t>监听机（机组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声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广播、电视通用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收音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收音机入“</w:t>
            </w:r>
            <w:r>
              <w:rPr/>
              <w:t>2321102</w:t>
            </w:r>
            <w:r>
              <w:rPr/>
              <w:t>收音机”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播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3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音频节目制作和播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视频节目制作和播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视录制及电视播出中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动电视转播及电视播出采访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录像编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专业摄像机和信号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视频信息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0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视信号同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4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视频节目制作和播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5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多工广播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6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立体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卫星广播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集体接收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上行站接收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接收测试站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普及型卫星广播电视接收附加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7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卫星广播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缆电视分配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20"/>
              <w:rPr/>
            </w:pPr>
            <w:r>
              <w:rPr/>
              <w:t>共用天线电视系统设备</w:t>
            </w:r>
            <w:r>
              <w:rPr/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20"/>
              <w:rPr/>
            </w:pPr>
            <w:r>
              <w:rPr/>
              <w:t>单向电缆电视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20"/>
              <w:rPr/>
            </w:pPr>
            <w:r>
              <w:rPr/>
              <w:t>双向电缆电视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20"/>
              <w:rPr/>
            </w:pPr>
            <w:r>
              <w:rPr/>
              <w:t>光缆电视分配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8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20"/>
              <w:rPr/>
            </w:pPr>
            <w:r>
              <w:rPr/>
              <w:t>其他电缆电视分配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/>
              <w:t>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普通电视设备（电视机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特殊环境应用电视监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微光电视设备、高温电视设备、防爆电视设备、防腐电视设备、防潮电视设备等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特殊功能应用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侦察电视设备、测量电视设备、跟踪电视设备、显微电视设备等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特种成像应用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X</w:t>
            </w:r>
            <w:r>
              <w:rPr/>
              <w:t>光电视设备、紫外电视设备、红外电视设备等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09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电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/>
              <w:t>视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视机入“</w:t>
            </w:r>
            <w:r>
              <w:rPr/>
              <w:t>2320901</w:t>
            </w:r>
            <w:r>
              <w:rPr/>
              <w:t>普通电视设备（电视机）”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1"/>
              <w:rPr/>
            </w:pPr>
            <w:r>
              <w:rPr/>
              <w:t>录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摄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摄像机附件设备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摄录一体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平板显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视唱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激光视盘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VCD</w:t>
            </w:r>
            <w:r>
              <w:rPr/>
              <w:t>、</w:t>
            </w:r>
            <w:r>
              <w:rPr/>
              <w:t>DVD</w:t>
            </w:r>
            <w:r>
              <w:rPr/>
              <w:t>等设备入此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视频监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8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视频处理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0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虚拟演播室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1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字幕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0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其他视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/>
              <w:t>音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录放音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收音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音频功率放大器设备（功放设备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电唱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音响电视组合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话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数码音频工作站及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8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声画编辑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0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录音外围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效果器、特效器、压缩器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1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扩音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1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音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1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其他音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2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/>
              <w:t>组合音像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2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音视频播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2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闭路播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2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同声现场翻译设备及附属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2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7"/>
              <w:rPr/>
            </w:pPr>
            <w:r>
              <w:rPr/>
              <w:t>其他组合音像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3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>
                <w:rFonts w:cs="宋体;SimSun"/>
                <w:szCs w:val="21"/>
              </w:rPr>
              <w:t>播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3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>
                <w:rFonts w:cs="宋体;SimSun"/>
                <w:szCs w:val="21"/>
              </w:rPr>
              <w:t>机械手播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3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>
                <w:rFonts w:cs="宋体;SimSun"/>
                <w:szCs w:val="21"/>
              </w:rPr>
              <w:t>硬盘播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3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>
                <w:rFonts w:cs="宋体;SimSun"/>
                <w:szCs w:val="21"/>
              </w:rPr>
              <w:t>播出周边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3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其他播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210"/>
              <w:rPr/>
            </w:pPr>
            <w:r>
              <w:rPr/>
              <w:t>电影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传版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远程数据传播设备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编辑、采访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3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压片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密纹压片机及配套设备、刻纹设备、制模版设备、造粒机及附属设备、薄膜压片机及附属设备等。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4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唱机生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盒式音带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盒带快速复制设备、裁带机、贴片机、包装机及配套设备等。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0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影视片制作、维护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用于影视片的剪辑、特技、制作等设备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影剧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 xml:space="preserve">3700400 </w:t>
            </w:r>
            <w:r>
              <w:rPr/>
              <w:t>影剧院设备”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149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405"/>
              <w:rPr/>
            </w:pPr>
            <w:r>
              <w:rPr/>
              <w:t>其他电影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329900</w:t>
            </w:r>
          </w:p>
        </w:tc>
        <w:tc>
          <w:tcPr>
            <w:tcW w:w="38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80" w:leader="none"/>
              </w:tabs>
              <w:ind w:firstLine="199"/>
              <w:rPr/>
            </w:pPr>
            <w:r>
              <w:rPr/>
              <w:t>其他广播、电视、电影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39" w:name="__RefHeading___Toc266254816"/>
      <w:bookmarkEnd w:id="39"/>
      <w:r>
        <w:rPr/>
        <w:t>2400000</w:t>
      </w:r>
      <w:r>
        <w:rPr/>
        <w:t>仪器仪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554"/>
        <w:gridCol w:w="1134"/>
        <w:gridCol w:w="2460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5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0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附属装置和校验设备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自动化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计量标准仪器入“</w:t>
            </w:r>
            <w:r>
              <w:rPr/>
              <w:t>2420000</w:t>
            </w:r>
            <w:r>
              <w:rPr/>
              <w:t>计量标准器具及量具、衡器”有关类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温度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只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压力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只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流量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物位及机械量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显示及调节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动、电动单元组合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绘图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8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集中控制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0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执行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1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自动成套控制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1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自动化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工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度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实验室电工仪器及指针式电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数字电网监测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阻测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记录电表、电磁示波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测磁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扩大量程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2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工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显微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学计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物理光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学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子光学及离子光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航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8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谱遥感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0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红外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1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激光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3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光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化学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物理特性分析仪器及校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热学式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学式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射线式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波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质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8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色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0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环境监测仪器及综合分析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4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试验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金属材料试验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非金属材料试验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艺试验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测力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动平衡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振动台与冲击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无损探伤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5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试验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试验仪器及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分析天平及专用天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动力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试验箱及气候环境试验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生物、医学样品制备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5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应变及振动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6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型砂铸造试验仪器及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07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真空检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40" w:name="OLE_LINK122"/>
            <w:bookmarkStart w:id="41" w:name="OLE_LINK121"/>
            <w:r>
              <w:rPr/>
              <w:t>2400608</w:t>
            </w:r>
            <w:bookmarkEnd w:id="40"/>
            <w:bookmarkEnd w:id="41"/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土工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6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试验仪器及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齿轮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螺纹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形位误差检查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04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角度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7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80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钟表及定时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801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802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803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定时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0899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钟表及定时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09900</w:t>
            </w:r>
          </w:p>
        </w:tc>
        <w:tc>
          <w:tcPr>
            <w:tcW w:w="35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仪器仪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42" w:name="__RefHeading___Toc266254817"/>
      <w:bookmarkEnd w:id="42"/>
      <w:r>
        <w:rPr/>
        <w:t>2410000</w:t>
      </w:r>
      <w:r>
        <w:rPr/>
        <w:t>电子和通信测量仪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263"/>
        <w:gridCol w:w="1275"/>
        <w:gridCol w:w="1610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426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0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子和通信测量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1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子和通信测量发生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2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数字、模拟仪表及功率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201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数字仪表及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202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模拟式电压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203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功率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元件器件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1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阻器、电容器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2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敏感元件、磁性材料、电感元件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3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子元件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4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半导体器件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05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集成电路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399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元件器件参数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4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时间及频率测量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5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网络特性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6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衰减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7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滤波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8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放大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09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场强干扰测量仪器及测量接收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0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波形参数测量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1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子示波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2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通讯、导航测试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3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有线电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4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视用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5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源、声振信号发生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6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级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7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声滤波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8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声放大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19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振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20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振仪器校准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21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话、电声测试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22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振分析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23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数据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2400</w:t>
            </w:r>
          </w:p>
        </w:tc>
        <w:tc>
          <w:tcPr>
            <w:tcW w:w="426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计算机用测量仪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19900</w:t>
            </w:r>
          </w:p>
        </w:tc>
        <w:tc>
          <w:tcPr>
            <w:tcW w:w="42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电子和通信测量仪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43" w:name="__RefHeading___Toc266254818"/>
      <w:bookmarkEnd w:id="43"/>
      <w:r>
        <w:rPr/>
        <w:t>2420000</w:t>
      </w:r>
      <w:r>
        <w:rPr/>
        <w:t>计量标准器具及量具、衡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81"/>
        <w:gridCol w:w="1092"/>
        <w:gridCol w:w="2275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78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0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计量标准器具及量具、衡器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长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端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OLE_LINK18"/>
            <w:bookmarkStart w:id="45" w:name="OLE_LINK17"/>
            <w:r>
              <w:rPr/>
              <w:t>台</w:t>
            </w:r>
            <w:r>
              <w:rPr/>
              <w:t>，</w:t>
            </w:r>
            <w:bookmarkEnd w:id="44"/>
            <w:bookmarkEnd w:id="45"/>
            <w:r>
              <w:rPr/>
              <w:t>组</w:t>
            </w:r>
            <w:r>
              <w:rPr/>
              <w:t>，</w:t>
            </w:r>
            <w:r>
              <w:rPr/>
              <w:t>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线纹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齿轮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4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角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05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学仪器检测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1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长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2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热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2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温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2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热量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2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湿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2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热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力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质量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容量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密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4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流量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5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压力及真空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6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测力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7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硬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08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振动、加速度及转速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3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力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磁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表类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交流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直流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4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高电压大电流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05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磁特性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4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磁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无线电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压及功率参数计量标准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信号及脉冲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噪声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OLE_LINK20"/>
            <w:bookmarkStart w:id="47" w:name="OLE_LINK19"/>
            <w:r>
              <w:rPr/>
              <w:t>台</w:t>
            </w:r>
            <w:bookmarkEnd w:id="46"/>
            <w:bookmarkEnd w:id="47"/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4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元器件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5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相位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6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微波阻抗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7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场强参数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08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衰减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5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无线电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6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时间频率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7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离辐射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8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光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09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声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10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化学计量标准器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只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20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量具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衡器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上衡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2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中衡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3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轨道衡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4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钢材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5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皮带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6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吊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7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配料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8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定量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0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台案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10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液体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11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气体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3099</w: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衡器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2429900</w:t>
            </w:r>
          </w:p>
        </w:tc>
        <w:tc>
          <w:tcPr>
            <w:tcW w:w="378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计量标准器具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8" w:name="OLE_LINK33"/>
      <w:bookmarkStart w:id="49" w:name="OLE_LINK32"/>
      <w:bookmarkStart w:id="50" w:name="OLE_LINK33"/>
      <w:bookmarkStart w:id="51" w:name="OLE_LINK32"/>
      <w:bookmarkEnd w:id="50"/>
      <w:bookmarkEnd w:id="51"/>
    </w:p>
    <w:p>
      <w:pPr>
        <w:pStyle w:val="Style20"/>
        <w:numPr>
          <w:ilvl w:val="2"/>
          <w:numId w:val="10"/>
        </w:numPr>
        <w:ind w:left="0" w:hanging="0"/>
        <w:rPr/>
      </w:pPr>
      <w:bookmarkStart w:id="52" w:name="__RefHeading___Toc266254870"/>
      <w:bookmarkEnd w:id="52"/>
      <w:r>
        <w:rPr/>
        <w:t>专用设备</w:t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53" w:name="__RefHeading___Toc266254819"/>
      <w:bookmarkEnd w:id="53"/>
      <w:r>
        <w:rPr/>
        <w:t>3010000</w:t>
      </w:r>
      <w:r>
        <w:rPr/>
        <w:t>探矿、采矿、选矿和造块</w:t>
      </w:r>
      <w:r>
        <w:rPr/>
        <w:t>设备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73"/>
        <w:gridCol w:w="1276"/>
        <w:gridCol w:w="1889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97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0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探矿、采矿、选矿和造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气动工具见“</w:t>
            </w:r>
            <w:r>
              <w:rPr/>
              <w:t>3101100</w:t>
            </w:r>
            <w:r>
              <w:rPr/>
              <w:t>气动工具”，电动工具见“</w:t>
            </w:r>
            <w:r>
              <w:rPr>
                <w:rFonts w:cs="宋体;SimSun"/>
              </w:rPr>
              <w:t>2201203</w:t>
            </w:r>
            <w:r>
              <w:rPr/>
              <w:t>电动工具”</w:t>
            </w:r>
            <w:r>
              <w:rPr>
                <w:rFonts w:cs="宋体;SimSun"/>
              </w:rPr>
              <w:t>，凿岩与掘进机械见“</w:t>
            </w:r>
            <w:r>
              <w:rPr>
                <w:rFonts w:cs="宋体;SimSun"/>
              </w:rPr>
              <w:t>3100900</w:t>
            </w:r>
            <w:r>
              <w:rPr/>
              <w:t>凿岩与掘进机械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钻探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油压主轴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油压转盘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文水井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取样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坑道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手把地质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汽车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0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轻便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竖井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1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天井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1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钻机备用部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1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2755" w:leader="none"/>
              </w:tabs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5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装药填充机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5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药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5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药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5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填充机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5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装药填充机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矿用装载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岩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抓岩机和抓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扒矿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运矿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6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矿用装载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生产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排水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矿用卡车防撞监测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综合自动化监控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井下设备定位监测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2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度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2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通讯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井下工作面通讯控制系统及移动、泄漏、载波通讯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2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防爆移动通讯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2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应急扩音通信告警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2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井下人员定位监测、统计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4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车调度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4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矿无线集群通讯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矿轮斗集中控制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7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煤矿生产监测监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防治水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排水泵及辅助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排水泵专用阀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排水泵安全监测系统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仓清理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矿用潜水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矿用清水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矿用泥浆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矿用渣浆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0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排沙潜水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1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水文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浆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1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自动化排水监控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1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位遥测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8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煤矿防治水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煤矿支护装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端头支架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液泵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工作面矿压监测装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掘进巷道顶板离层监测装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深部地压预报装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巷道掘锚一体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顶墩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巷道钻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0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支架监控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电液控装置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杆钻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锚杆钻机泵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索切割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索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浆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护质量监测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1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杆拉力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09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其他煤矿支护装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、运输设备和绞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用电动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拖动控制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调速、励磁装置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供电电源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安全监控及综合保护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信号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容器及连接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容器防坠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防墩罐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0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过卷缓冲托罐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箕斗提升定重控制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自动平衡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钢丝绳在线监测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提升机综合测试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各类防爆绞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调度、回柱绞车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燃胶带运输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带运输机监控及保护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刮板运输机监控及保护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1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架线电机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特殊型蓄电池电机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柴油机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运输信集闭控制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区顺槽无级绳运输绞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轨吊运输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轨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轨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套轮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8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巷及斜巷人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2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井运输跑车防护和防跑车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3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井运输信号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3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合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3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车翻车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3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车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0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</w:t>
            </w:r>
            <w:r>
              <w:rPr>
                <w:rFonts w:cs="宋体;SimSun"/>
                <w:szCs w:val="21"/>
              </w:rPr>
              <w:t>提升、运输设备和绞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选矿和洗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破碎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研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筛分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分级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5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选别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6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脱水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07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洗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1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洗矿和选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00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造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0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烧结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02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球团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0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布料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0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布料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1299</w:t>
            </w:r>
          </w:p>
        </w:tc>
        <w:tc>
          <w:tcPr>
            <w:tcW w:w="397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造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19900</w:t>
            </w:r>
          </w:p>
        </w:tc>
        <w:tc>
          <w:tcPr>
            <w:tcW w:w="397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探矿、采矿、选矿和造块设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54" w:name="__RefHeading___Toc266254820"/>
      <w:bookmarkEnd w:id="54"/>
      <w:r>
        <w:rPr/>
        <w:t>3020000</w:t>
      </w:r>
      <w:r>
        <w:rPr/>
        <w:t>石油天然气开采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43"/>
        <w:gridCol w:w="7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/>
              <w:t>石油天然气开采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油气水井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油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气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盐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碱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水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气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聚合物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二氧化碳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微生物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氮气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火烧驱油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11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观察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11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资料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11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源井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油气水井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油气汽水集输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计量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计量配水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集油气管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注水汽管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集（转）油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82"/>
              <w:rPr>
                <w:szCs w:val="21"/>
              </w:rPr>
            </w:pPr>
            <w:r>
              <w:rPr>
                <w:rFonts w:cs="宋体;SimSun"/>
                <w:szCs w:val="21"/>
              </w:rPr>
              <w:t>集气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注水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热采注汽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注聚合物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注氮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压气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1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海洋采油平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海底管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原油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输油气首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输油气中间加热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输油气中间加压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输油气末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1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输油气管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2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消防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2022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油气生产用电力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油气汽水集输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2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油气汽水处理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油气处理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轻烃回收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污水处理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天然气净化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硫磺回收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尾气处理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酸性水汽提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硫磺成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油气汽水处理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油田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油气勘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探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2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40"/>
              <w:rPr>
                <w:szCs w:val="21"/>
              </w:rPr>
            </w:pPr>
            <w:r>
              <w:rPr>
                <w:sz w:val="22"/>
                <w:szCs w:val="22"/>
              </w:rPr>
              <w:t>石油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固井配套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压裂酸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油水井清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石油专用压风机（车）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钻采特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油井测试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录井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试井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井下作业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海洋钻井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海洋作业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2041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石油专用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2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石油天然气开采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55" w:name="__RefHeading___Toc266254821"/>
      <w:bookmarkEnd w:id="55"/>
      <w:r>
        <w:rPr/>
        <w:t>3030000</w:t>
      </w:r>
      <w:r>
        <w:rPr/>
        <w:t>石油和化学工业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451"/>
        <w:gridCol w:w="1275"/>
        <w:gridCol w:w="1610"/>
      </w:tblGrid>
      <w:tr>
        <w:trPr>
          <w:tblHeader w:val="true"/>
        </w:trPr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44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szCs w:val="21"/>
              </w:rPr>
              <w:t>石油和化学工业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石油储备库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库区外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库区内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储油罐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输油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流量计及标定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循环搅拌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工艺阀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工艺自动控制系统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1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石油储备库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长输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2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原油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天然气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成品油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产品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长输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3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界区间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厂区内生产装置或分厂（部）之间输送不同介质的管线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3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物料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  <w:t>指输送原油、成品油、半成品油、化工原料等介质的管线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3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公用工程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，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  <w:t>指输送氮气、蒸汽、新鲜水、消防水、污水等介质的管线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3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界区间管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4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界区间罐区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厂区内生产装置或分厂（部）之间独立于装置而储存原油、成品油、化工产品、液化气、天然气、瓦斯的罐类设施。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4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原油罐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，立方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4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品油及中间罐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，立方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4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工罐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，立方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4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液化气、天然气、瓦斯罐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，立方米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4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界区间罐区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5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输油（气）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原油输油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天然气输气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成品油分输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压缩天然气（</w:t>
            </w:r>
            <w:r>
              <w:rPr>
                <w:rFonts w:cs="宋体;SimSun"/>
                <w:szCs w:val="21"/>
              </w:rPr>
              <w:t>CNG</w:t>
            </w:r>
            <w:r>
              <w:rPr>
                <w:rFonts w:cs="宋体;SimSun"/>
                <w:szCs w:val="21"/>
              </w:rPr>
              <w:t>）加气母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/>
              <w:t>输油（气）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6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炼油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减压蒸馏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裂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裂解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加氢裂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减粘裂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重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连续重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苯抽提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延迟焦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汽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柴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汽柴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煤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蜡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渣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化学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1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筛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61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煤油脱臭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1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烷酸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酚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氢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体分馏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烷基化（硫酸法）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烷基化（氢氟酸法）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基叔丁基醚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化气脱硫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油脱硫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62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体脱硫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2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氢提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剂脱蜡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生物脱蜡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剂蜡脱油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子筛蜡脱油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润滑油白土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油糠醛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油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石蜡白土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3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石蜡加氢精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3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石蜡成型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氧化沥青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溶剂脱沥青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丙烷气体回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尤里卡全馏分油加氢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煤油临氢脱硫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异构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303064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柴油中试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蜡油加氢裂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特种蜡调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4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碱渣处理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5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溶剂再生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5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油品调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5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汽油吸附脱硫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5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干气提浓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6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炼油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8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润滑油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油调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脂调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合成油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制桶生产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塑料制桶生产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油灌装生产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/>
              <w:t>润滑油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09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基本有机化工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丁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烯</w:t>
            </w:r>
            <w:r>
              <w:rPr>
                <w:rFonts w:cs="宋体;SimSun"/>
                <w:szCs w:val="21"/>
              </w:rPr>
              <w:t>-1</w:t>
            </w:r>
            <w:r>
              <w:rPr>
                <w:rFonts w:cs="宋体;SimSun"/>
                <w:szCs w:val="21"/>
              </w:rPr>
              <w:t>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戊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己烯</w:t>
            </w:r>
            <w:r>
              <w:rPr>
                <w:rFonts w:cs="宋体;SimSun"/>
                <w:szCs w:val="21"/>
              </w:rPr>
              <w:t>-1</w:t>
            </w:r>
            <w:r>
              <w:rPr>
                <w:rFonts w:cs="宋体;SimSun"/>
                <w:szCs w:val="21"/>
              </w:rPr>
              <w:t>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二烯抽提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苯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氯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苯酚丙酮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芳烃抽提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9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裂解汽油加氢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甲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丙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辛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苯酐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氧氯丙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5</w:t>
            </w:r>
            <w:r>
              <w:rPr>
                <w:rFonts w:cs="宋体;SimSun"/>
                <w:szCs w:val="21"/>
              </w:rPr>
              <w:t>分离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1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硫氰酸钠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2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酸（醋酸）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2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醛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2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岐化与烷基化转移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2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塑料薄膜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09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其他</w:t>
            </w:r>
            <w:r>
              <w:rPr/>
              <w:t>基本有机化工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0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合成树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低密度聚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高密度聚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低密度聚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苯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醚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0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/>
              <w:t>合成树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1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合成橡胶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丁苯橡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顺丁橡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丁基橡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丁苯胶乳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SBS</w:t>
            </w:r>
            <w:r>
              <w:rPr/>
              <w:t>热塑弹性体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合成橡胶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2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合成纤维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乙二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丙烯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己内酰胺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精对苯二甲酸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精间苯二甲酸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环已酮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氰化钠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乙腈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硫酸铵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硫酸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2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双氧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2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硫氢酸钠回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21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苯甲醛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2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合成纤维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3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合成纤维及合纤聚合物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酯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酯固相聚合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乙烯醇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酰胺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腈纶纤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腈纶毛条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短纤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3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工业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预取向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全牵伸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低弹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涤纶中空纤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1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锦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1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丙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3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合成纤维及合纤聚合物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4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化肥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4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合成氨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4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尿素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4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复合肥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4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化肥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5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无机化工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5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烧碱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5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氯碱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5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盐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5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漂粉精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5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无机化工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6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炼油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裂化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加氢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重整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降凝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器外预硫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炼油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7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基本有机化工原料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317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甲苯歧化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乙苯脱氢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乙苯烷基化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醋酸乙烯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钯炭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丙烯腈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银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非晶态加氢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氧化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C2/C3</w:t>
            </w:r>
            <w:r>
              <w:rPr/>
              <w:t>馏分选择性加氢催化剂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基本有机化工原料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8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合成树脂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8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乙烯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8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丙烯催化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8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合成树脂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9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合成橡胶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9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丁基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9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丁二烯油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9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铝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9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合成橡胶催化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0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添加剂助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0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PX</w:t>
            </w:r>
            <w:r>
              <w:rPr/>
              <w:t>吸附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0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橡塑助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0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5A</w:t>
            </w:r>
            <w:r>
              <w:rPr/>
              <w:t>吸附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0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添加剂助剂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催化剂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分子筛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特种分子筛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有机胺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铝溶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干胶粉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水玻璃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硫酸铝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氯化镁精加工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给电子体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贵金属回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芳烃溶剂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氨氮污水处理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1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催化剂原料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22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催化剂检验分析评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2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炼油催化剂分析评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2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聚烯烃催化剂分析评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2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吸附剂分析评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2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催化剂检验分析评价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辅助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空气分离及液化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供风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动力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发电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供排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化学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循环水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污水汽提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0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污水处理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1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废气回收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1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油罐清洗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1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编织袋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3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辅助生产装置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油品销售设施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油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加油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加气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非油品经营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4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油品销售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橡胶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橡胶原料加工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炼胶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挤出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压延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成型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硫化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乳胶制品和再生胶生产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橡胶专用设备辅助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5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橡胶专用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塑料专用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塑料备料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塑料制品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塑料压延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注射成型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中空吹塑成型机、吸塑成型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6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挤出成型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7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发泡成型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08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人造革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6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塑料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27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日用化学品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洗涤用品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香料、香精及化妆品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牙膏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04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火柴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05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合成胶、动物胶、植物胶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7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日用化学品制造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800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林产化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801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天然橡胶加工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802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木材水解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803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松香生产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899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其他</w:t>
            </w:r>
            <w:r>
              <w:rPr>
                <w:bCs/>
                <w:szCs w:val="21"/>
              </w:rPr>
              <w:t>林产化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00</w:t>
            </w:r>
          </w:p>
        </w:tc>
        <w:tc>
          <w:tcPr>
            <w:tcW w:w="44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其他石油和化学工业专用设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56" w:name="__RefHeading___Toc266254822"/>
      <w:bookmarkEnd w:id="56"/>
      <w:r>
        <w:rPr/>
        <w:t>3040000</w:t>
      </w:r>
      <w:r>
        <w:rPr/>
        <w:t>炼焦和金属冶炼轧制设备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225"/>
        <w:gridCol w:w="2264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炼焦和金属冶炼轧制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炼焦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焦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，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焦炉辅助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炼焦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炼铁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铁高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方米，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铁高炉辅助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炉压差发电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铁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炼铁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炼钢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混铁炉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钢平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，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炼钢转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，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炼钢电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，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二次精炼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连续铸钢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炼钢炉配套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035" w:leader="none"/>
              </w:tabs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炼钢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有色金属冶炼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/>
            </w:pPr>
            <w:r>
              <w:rPr/>
              <w:t>加热炉、热处理炉、烘干炉入“</w:t>
            </w:r>
            <w:r>
              <w:rPr/>
              <w:t>2100911</w:t>
            </w:r>
            <w:r>
              <w:rPr/>
              <w:t>通用工业窑炉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焙烧炉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煅烧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烧结炉子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重金属冶炼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轻金属冶炼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稀有金属冶炼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解槽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有色金属铸造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有色金属冶炼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铁合金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合金高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合金电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铁合金浇铸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铁合金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金属轧制机械及拉拔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金属开坯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型材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板材、带材和箔材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管材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钢管电焊机入“</w:t>
            </w:r>
            <w:r>
              <w:rPr>
                <w:rFonts w:cs="宋体;SimSun"/>
              </w:rPr>
              <w:t>2100908</w:t>
            </w:r>
            <w:r>
              <w:rPr/>
              <w:t>金属焊接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线材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特殊轧机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轧机辅助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拉拔设备和制绳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金属轧制机械及其拉拔设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冶金专用车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铁水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锭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料槽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烧结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渣罐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保温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铁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矿渣车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冶金专用车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4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炼焦和金属冶炼轧制设备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ind w:firstLine="420"/>
        <w:rPr/>
      </w:pPr>
      <w:r>
        <w:rPr/>
      </w:r>
      <w:bookmarkStart w:id="57" w:name="__RefHeading___Toc266254823"/>
      <w:bookmarkStart w:id="58" w:name="__RefHeading___Toc266254823"/>
    </w:p>
    <w:p>
      <w:pPr>
        <w:pStyle w:val="Style55"/>
        <w:numPr>
          <w:ilvl w:val="0"/>
          <w:numId w:val="9"/>
        </w:numPr>
        <w:ind w:left="0" w:hanging="0"/>
        <w:rPr/>
      </w:pPr>
      <w:r>
        <w:rPr/>
        <w:t>3050000</w:t>
      </w:r>
      <w:r>
        <w:rPr/>
        <w:t>电力工业专用设备</w:t>
      </w:r>
      <w:bookmarkEnd w:id="58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力工业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一般电气设备入“</w:t>
            </w:r>
            <w:r>
              <w:rPr/>
              <w:t>2200000</w:t>
            </w:r>
            <w:r>
              <w:rPr/>
              <w:t>电器设备”有关类，仪器仪表入</w:t>
            </w:r>
            <w:r>
              <w:rPr/>
              <w:t>3600000“</w:t>
            </w:r>
            <w:r>
              <w:rPr/>
              <w:t>专用仪器仪表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站锅炉及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锅炉本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锅炉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化学水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石灰破碎设备入“</w:t>
            </w:r>
            <w:r>
              <w:rPr/>
              <w:t>3011101</w:t>
            </w:r>
            <w:r>
              <w:rPr/>
              <w:t>破碎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排污及疏水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除尘除灰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除尘器入“</w:t>
            </w:r>
            <w:r>
              <w:rPr/>
              <w:t>3260101</w:t>
            </w:r>
            <w:r>
              <w:rPr/>
              <w:t>除尘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电站锅炉及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汽轮发电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汽轮机本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发电机本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>
                <w:rFonts w:cs="宋体;SimSun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Cs w:val="24"/>
                <w:lang w:val="en-US" w:eastAsia="zh-CN"/>
              </w:rPr>
              <w:t>汽轮发电机组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kern w:val="2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汽轮发电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轮发电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轮机本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轮发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轮发电机组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水轮发电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塔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杆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泥杆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杆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缆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输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铁杆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泥杆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杆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缆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配电线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变电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力专用自动化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自动化仪表入“</w:t>
            </w:r>
            <w:r>
              <w:rPr/>
              <w:t>2400100</w:t>
            </w:r>
            <w:r>
              <w:rPr/>
              <w:t>自动化仪表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站自动化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力远动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力专用自动化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架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扩孔机入“</w:t>
            </w:r>
            <w:r>
              <w:rPr/>
              <w:t>3010000</w:t>
            </w:r>
            <w:r>
              <w:rPr/>
              <w:t>探矿、采矿、选矿和造块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张力放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405" w:leader="none"/>
              </w:tabs>
              <w:ind w:hanging="0"/>
              <w:rPr/>
            </w:pPr>
            <w:r>
              <w:rPr/>
              <w:tab/>
            </w:r>
            <w:r>
              <w:rPr/>
              <w:t>液压倒装铁塔联动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机动绞盘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架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电站制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5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电力工业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tabs>
          <w:tab w:val="clear" w:pos="420"/>
          <w:tab w:val="left" w:pos="405" w:leader="none"/>
        </w:tabs>
        <w:ind w:hanging="0"/>
        <w:rPr/>
      </w:pPr>
      <w:r>
        <w:rPr/>
      </w:r>
      <w:bookmarkStart w:id="59" w:name="__RefHeading___Toc266254824"/>
      <w:bookmarkStart w:id="60" w:name="__RefHeading___Toc266254824"/>
    </w:p>
    <w:p>
      <w:pPr>
        <w:pStyle w:val="Style55"/>
        <w:numPr>
          <w:ilvl w:val="0"/>
          <w:numId w:val="9"/>
        </w:numPr>
        <w:ind w:left="0" w:hanging="0"/>
        <w:rPr/>
      </w:pPr>
      <w:r>
        <w:rPr/>
        <w:t>3060000</w:t>
      </w:r>
      <w:r>
        <w:rPr/>
        <w:t>非金属矿物制品工业专用设备</w:t>
      </w:r>
      <w:bookmarkEnd w:id="6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非金属矿物制品工业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水泥及水泥制品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泥及硅酸盐用炉窑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泥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</w:t>
            </w:r>
            <w:r>
              <w:rPr>
                <w:rFonts w:cs="宋体;SimSun"/>
                <w:szCs w:val="21"/>
              </w:rPr>
              <w:t>冷却机、搅拌机、选粉机等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泥制品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挤压设备、离心机、振动设备等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水泥及水泥制品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玻璃及玻璃制品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平板玻璃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玻璃纤维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玻璃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玻璃钢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工业技术玻璃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玻璃制品加工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玻璃及玻璃制品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陶瓷制品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陶瓷制品成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陶瓷制品备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陶瓷制品施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陶瓷制品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墙体、地面材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破碎、磨碎、筛选设备入“</w:t>
            </w:r>
            <w:r>
              <w:rPr/>
              <w:t>3011100</w:t>
            </w:r>
            <w:r>
              <w:rPr/>
              <w:t>选矿和洗矿设备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砖瓦坯、条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炉窑入“</w:t>
            </w:r>
            <w:r>
              <w:rPr/>
              <w:t>3060101</w:t>
            </w:r>
            <w:r>
              <w:rPr/>
              <w:t>水泥及硅酸盐用炉窑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磨石制坯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砖和砌块成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制瓦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石膏板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加气混凝土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墙体、地面材料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735" w:hanging="73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石棉、耐火制品及其他非金属矿物制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石棉制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铸石制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陶粒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沥青毡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饰墙材料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耐火材料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炭素制品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735" w:hanging="73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石棉、耐火制品和其他非金属矿物制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非金属矿物切削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学材料和玻璃加工机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石材加工机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泥等非金属矿物制品加工机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玻璃制品加工设备除外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6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非金属矿物制品工业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ind w:firstLine="210"/>
        <w:rPr/>
      </w:pPr>
      <w:r>
        <w:rPr/>
      </w:r>
      <w:bookmarkStart w:id="61" w:name="__RefHeading___Toc266254825"/>
      <w:bookmarkStart w:id="62" w:name="__RefHeading___Toc266254825"/>
    </w:p>
    <w:p>
      <w:pPr>
        <w:pStyle w:val="Style55"/>
        <w:numPr>
          <w:ilvl w:val="0"/>
          <w:numId w:val="9"/>
        </w:numPr>
        <w:ind w:left="0" w:hanging="0"/>
        <w:rPr/>
      </w:pPr>
      <w:r>
        <w:rPr/>
        <w:t>3070000</w:t>
      </w:r>
      <w:r>
        <w:rPr/>
        <w:t>核工业专用设备</w:t>
      </w:r>
      <w:bookmarkEnd w:id="62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核工业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反应堆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反应堆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反应堆监测控制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反应堆保护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核反应堆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核用矿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435" w:leader="none"/>
              </w:tabs>
              <w:ind w:hanging="0"/>
              <w:rPr/>
            </w:pPr>
            <w:r>
              <w:rPr/>
              <w:tab/>
            </w:r>
            <w:r>
              <w:rPr/>
              <w:t>放射性分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分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用水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放射性矿山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核用矿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电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电站一回路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电站二回路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电辅助系统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燃料运输贮存与装卸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放射性废物处理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电站其他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燃料循环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铀转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铀浓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元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后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放射性废物处置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核燃料循环其他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地勘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聚变试验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技术应用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辐照装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加速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探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技术应用其他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7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核工业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63" w:name="__RefHeading___Toc266254826"/>
      <w:bookmarkEnd w:id="63"/>
      <w:r>
        <w:rPr/>
        <w:t>3080000</w:t>
      </w:r>
      <w:r>
        <w:rPr/>
        <w:t>航空航天工业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76"/>
        <w:gridCol w:w="1134"/>
        <w:gridCol w:w="2035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9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0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航空航天工业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1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飞机、火箭、导弹、卫星总装调试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1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火箭、导弹总装调试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1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卫星总装调试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1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飞机总装调试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2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弹（星）体加工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2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弹体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2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星体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3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发动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3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固体发动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3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液体发动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3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发动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4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驾驶系统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4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自动驾驶仪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4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平台陀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4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伺服机构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4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舵机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5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战斗部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6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火工品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7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制造地面系统设备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8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试验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8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环境模拟试验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8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空气动力试验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全弹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全弹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液体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冲压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固体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290" w:leader="none"/>
              </w:tabs>
              <w:ind w:firstLine="420"/>
              <w:rPr/>
            </w:pPr>
            <w:r>
              <w:rPr/>
              <w:t>高空试车台</w:t>
            </w:r>
            <w:r>
              <w:rPr/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组成件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氢氧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09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全弹发动机试车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089900</w:t>
            </w:r>
          </w:p>
        </w:tc>
        <w:tc>
          <w:tcPr>
            <w:tcW w:w="3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航空航天工业专用制造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64" w:name="__RefHeading___Toc266254827"/>
      <w:bookmarkEnd w:id="64"/>
      <w:r>
        <w:rPr/>
        <w:t>3100000</w:t>
      </w:r>
      <w:r>
        <w:rPr/>
        <w:t>工程机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1275"/>
        <w:gridCol w:w="2744"/>
      </w:tblGrid>
      <w:tr>
        <w:trPr>
          <w:tblHeader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0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工程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挖掘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大型挖掘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重</w:t>
            </w:r>
            <w:r>
              <w:rPr/>
              <w:t>30</w:t>
            </w:r>
            <w:r>
              <w:rPr/>
              <w:t>吨以上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中型挖掘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重</w:t>
            </w:r>
            <w:r>
              <w:rPr/>
              <w:t>7</w:t>
            </w:r>
            <w:r>
              <w:rPr/>
              <w:t>吨（不含）</w:t>
            </w:r>
            <w:r>
              <w:rPr/>
              <w:t>-30</w:t>
            </w:r>
            <w:r>
              <w:rPr/>
              <w:t>吨（不含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小型挖掘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机重</w:t>
            </w:r>
            <w:r>
              <w:rPr/>
              <w:t>7</w:t>
            </w:r>
            <w:r>
              <w:rPr/>
              <w:t>吨以下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斗轮挖掘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挖掘装载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1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挖掘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铲土运输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推土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装载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铲运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平地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非公路自卸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2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铲土运输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工程起重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汽车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全地面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履带式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轮胎式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随车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塔式起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施工升降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08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建筑卷扬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3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工程起重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工业车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内燃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蓄电池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托盘堆垛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侧面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越野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拣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伸缩臂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8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集装箱叉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0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牵引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1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平台搬运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1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手动液压搬运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4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工业车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压实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静碾压路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震动压路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轮胎压路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夯实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5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压实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路面及养护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路面基础施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稳定土摊铺机和设备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沥青路面施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沥青混凝土搅拌站、摊铺机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泥路面施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水泥摊铺机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路面养护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铣刨机、养护工程车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6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路面及养护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桩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旋挖钻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 xml:space="preserve">柴油打桩机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柴油锤式打桩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振动沉拔桩锤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振动沉拔桩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压桩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螺旋钻孔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8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成孔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0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振冲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1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落锤打桩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7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桩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混凝土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输送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泵车、拖式泵、车载泵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布料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泥搅拌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搅拌运输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振动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浇注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混凝土制品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8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混凝土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凿岩与掘进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凿岩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气动、内燃、液压、电动凿岩机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钻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钻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全断面隧道掘进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非开挖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水平定向钻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凿岩辅助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破碎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09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凿岩与掘进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钢筋及预应力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筋强化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筋加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筋连接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筋预应力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0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钢筋及预应力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1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气动工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1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回转式气动工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气钻、气砂轮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1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冲击式气动工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风镐、风铲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1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气动马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1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气动工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装修与高处作业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灰浆制备及喷吐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灰浆搅拌机、灰浆泵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涂料喷刷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喷浆泵、喷涂机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油漆制备及喷涂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面装修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摸光机、磨光机、打腊机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屋面装修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6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处作业吊篮及擦窗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7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处作业平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8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处作业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0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建筑装修机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型材切割机、射钉机、钻孔机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2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装修与高处作业机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工程机械专用配套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液压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2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传动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3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行走部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四轮一带、轮胎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4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驾驶室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驾驶室、司机座椅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05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工程机械仪表及控制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1699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工程机械专用配套件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回转支撑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09900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工程机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hanging="0"/>
        <w:rPr/>
      </w:pPr>
      <w:bookmarkStart w:id="65" w:name="__RefHeading___Toc266254828"/>
      <w:r>
        <w:rPr/>
        <w:t>3110000</w:t>
      </w:r>
      <w:r>
        <w:rPr/>
        <w:t>农业和林业机械</w:t>
      </w:r>
      <w:bookmarkEnd w:id="65"/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农业和林业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拖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轮式拖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履带拖拉机</w:t>
            </w:r>
            <w:r>
              <w:rPr>
                <w:rFonts w:cs="宋体;SimSun"/>
                <w:szCs w:val="21"/>
              </w:rPr>
              <w:t>（含半履带式拖拉机）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手扶拖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拖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土壤耕整机械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耕地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犁、旋耕机、耕整机、微耕机、田园管理机、开沟机（器），浅松机、深松机、浅耕深松机、机滚船、机耕船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整地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耙、起垄机、镇压器、合墒器、灭茬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林地清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灌木割除机、伐根清理机、枝桠清理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土壤耕整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种植施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种树、种草播种机械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播种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条播、穴播、异型种子播、小粒种子播、根茎类播、水稻直播、撒播、喷播、免耕播等各种播种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育苗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秧盘播种设备、秧田播种机、种子处理设备、营养钵压制机、起苗机以及其他育苗机械设备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栽植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蔬菜、油菜、水稻插秧、水稻抛秧、甘蔗、草皮、树木以及其他栽植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施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施肥、撒肥、追肥、中耕追肥以及其他施肥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地膜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种植施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植物管理机械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中耕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中耕、培土、除草、埋藤以及其他中耕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植保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喷雾器、机动喷雾喷粉机、动力喷雾机、喷杆式喷雾机、风送式喷雾机、烟雾机、注射器、注射机、杀虫灯以及其他植保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修剪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嫁接设备、茶树修剪机、果树修剪机、草坪机械以及其他修剪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植物管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园林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乔木管护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灌木管护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庭院用微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劈柴机、微型打桩机、抛雪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园林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作物及林特产品收获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麻作物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实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（茶叶）采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粒作物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茎作物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作物收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杆收集处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1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特产品采摘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作物及林特产品收获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后处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粒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壳（去皮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加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7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获后处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农林产品初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水果、天然橡胶等机械分别入“</w:t>
            </w:r>
            <w:r>
              <w:rPr/>
              <w:t>3140206</w:t>
            </w:r>
            <w:r>
              <w:rPr/>
              <w:t>果品加工机械”和“</w:t>
            </w:r>
            <w:r>
              <w:rPr>
                <w:rFonts w:cs="宋体;SimSun"/>
              </w:rPr>
              <w:t>3032801</w:t>
            </w:r>
            <w:r>
              <w:rPr/>
              <w:t>天然橡胶加工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碾米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入“</w:t>
            </w:r>
            <w:r>
              <w:rPr/>
              <w:t>3170200</w:t>
            </w:r>
            <w:r>
              <w:rPr/>
              <w:t>碾米机械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粉（浆）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榨油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“</w:t>
            </w:r>
            <w:r>
              <w:rPr>
                <w:rFonts w:cs="宋体;SimSun"/>
              </w:rPr>
              <w:t>3170400</w:t>
            </w:r>
            <w:r>
              <w:rPr/>
              <w:t>榨油机械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轧花、皮棉清理、剥绒、打包、加工等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果蔬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分级、打蜡、清洗等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185" w:leader="none"/>
              </w:tabs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茶叶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杀青、揉捻、炒烘、筛选等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185" w:leader="none"/>
              </w:tabs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特产品初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农林产品初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  <w:szCs w:val="21"/>
              </w:rPr>
              <w:t>农用搬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运输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农用挂车、手扶拖拉机变形运输机、农用运输车辆、挂浆机以及其他运输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装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码垛、农用吊车、农用叉车、农用装载机以及其他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航空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“</w:t>
            </w:r>
            <w:r>
              <w:rPr>
                <w:rFonts w:cs="宋体;SimSun"/>
                <w:szCs w:val="21"/>
              </w:rPr>
              <w:t>3520304</w:t>
              <w:tab/>
            </w:r>
            <w:r>
              <w:rPr>
                <w:rFonts w:cs="宋体;SimSun"/>
                <w:szCs w:val="21"/>
              </w:rPr>
              <w:t>农用飞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搬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排灌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喷灌机械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喷灌机、微喷、滴灌、渗灌设备、水井钻机以及其他喷灌机械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排灌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szCs w:val="21"/>
              </w:rPr>
              <w:t>农村可再生能源利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风力发电机、风力提水机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水力提灌、微水电等设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太阳能集热器、太阳灶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沼气发生设备、沼气灶、秸秆气化设备、秸秆燃料致密成型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生物制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基本建设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机械、平地机械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机械”有关类；挖泥船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0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挖泥船”；清淤机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淤机械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光温室设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日光温室结构、卷帘机、保温被、加温炉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大棚设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大棚结构、手动卷膜器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栋温室设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连栋温室结构、开窗机、拉幕机、排风机、温帘、二氧化碳发生器、加温系统、灌溉首部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设施农业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用动力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拖拉机见“</w:t>
            </w:r>
            <w:r>
              <w:rPr/>
              <w:t>3110100</w:t>
            </w:r>
            <w:r>
              <w:rPr/>
              <w:t>拖拉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草原建设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围栏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草皮破碎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草原除雪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毒饵撒播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埋桩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梳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起草皮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草原建设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草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szCs w:val="21"/>
              </w:rPr>
              <w:t>畜牧饲养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孵化育雏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喂料饮水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清理消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网围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</w:t>
            </w:r>
            <w:r>
              <w:rPr>
                <w:rFonts w:cs="宋体;SimSun"/>
                <w:szCs w:val="21"/>
              </w:rPr>
              <w:t>畜牧饲养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畜禽产品采集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羊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洗毛脱水设备入“</w:t>
            </w:r>
            <w:r>
              <w:rPr/>
              <w:t>3180301</w:t>
            </w:r>
            <w:r>
              <w:rPr/>
              <w:t>毛处理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分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奶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畜屠宰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3140401</w:t>
            </w:r>
            <w:r>
              <w:rPr/>
              <w:t>禽畜屠宰加工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畜禽产品采集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产养殖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氧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独立工作的增氧机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氧装置或增氧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饵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独立工作的投饵机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饵装置或投饵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集中投饲组合系统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箱养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体净化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水产养殖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水产品捕捞和采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渔船见“</w:t>
            </w:r>
            <w:r>
              <w:rPr/>
              <w:t>3510400</w:t>
            </w:r>
            <w:r>
              <w:rPr/>
              <w:t>渔船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海洋捕捞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淡水捕捞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生植物采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1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水产品捕捞和采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产品初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鱼货起、卸和冻结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贝类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海参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紫菜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鱼类初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其他水产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制网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织网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制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并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2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制网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1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农业和林业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66" w:name="__RefHeading___Toc266254829"/>
      <w:bookmarkEnd w:id="66"/>
      <w:r>
        <w:rPr/>
        <w:t>3130000</w:t>
      </w:r>
      <w:r>
        <w:rPr/>
        <w:t>木材采集和加工设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40"/>
        <w:gridCol w:w="1150"/>
        <w:gridCol w:w="2349"/>
      </w:tblGrid>
      <w:tr>
        <w:trPr>
          <w:tblHeader w:val="true"/>
        </w:trPr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0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木材采集和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木材采伐和集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拖拉机入“</w:t>
            </w:r>
            <w:r>
              <w:rPr/>
              <w:t>3110100</w:t>
            </w:r>
            <w:r>
              <w:rPr/>
              <w:t>拖拉机”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0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采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伐木机、油锯等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0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集材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0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割灌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0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专用运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推河机、装排机、过坝机、出河机等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19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木材采伐和集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木工机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车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刨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铣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开榫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锯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140" w:leader="none"/>
              </w:tabs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钻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榫槽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磨光、抛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0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多用机床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1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冷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21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工拼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3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木质纤维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造纸、粘胶纤维和人造板纤维备料机械均入此，造纸用磨木机、磨浆机入“</w:t>
            </w:r>
            <w:r>
              <w:rPr/>
              <w:t>3200100</w:t>
            </w:r>
            <w:r>
              <w:rPr/>
              <w:t>造纸机械”有关类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30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木制纤维备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30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纤维加工分离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减压稀释器、氨水稀释桶、框式搅拌机、纤维分离机等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30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木质纤维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人造板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削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装成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压机 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边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0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皮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心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刨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孔补节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坯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1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截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翻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板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片清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仓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2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振动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选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拆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渍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刀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度调节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3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接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49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人造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5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木材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1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常规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除湿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真空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太阳能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5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高频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微波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507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6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木材防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070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林业生物质工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39900</w:t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木材采集和加工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67" w:name="__RefHeading___Toc266254830"/>
      <w:bookmarkEnd w:id="67"/>
      <w:r>
        <w:rPr/>
        <w:t>3140000</w:t>
      </w:r>
      <w:r>
        <w:rPr/>
        <w:t>食品加工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食品加工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罐头封装设备入“</w:t>
            </w:r>
            <w:r>
              <w:rPr/>
              <w:t>2102300</w:t>
            </w:r>
            <w:r>
              <w:rPr/>
              <w:t>包装机械”有关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制糖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原料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提汁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制炼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废粕综合利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制糖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糕点糖果及果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糕点类原料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饼干加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糕点加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糖果加工备料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糖果加工成型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果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糕点、糖果、果品生产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糕点、糖果、果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菜类食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蔬菜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豆制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淀粉制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菜类食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屠宰、肉食品及蛋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禽畜屠宰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肉类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乳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蛋品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产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屠宰、肉食及蛋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食品蒸煮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食品杀菌器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食品均质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795" w:leader="none"/>
              </w:tabs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调味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味精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酱制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酱油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食醋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调味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罐头食品生产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肉类罐头加工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蔬菜罐头加工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产品罐头加工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饮食炊事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食品检测、监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4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食品加工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68" w:name="__RefHeading___Toc266254831"/>
      <w:bookmarkEnd w:id="68"/>
      <w:r>
        <w:rPr/>
        <w:t>3150000</w:t>
      </w:r>
      <w:r>
        <w:rPr/>
        <w:t>饮料加工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饮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酿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5"/>
              <w:rPr/>
            </w:pPr>
            <w:r>
              <w:rPr/>
              <w:t>通用酿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啤酒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白酒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黄酒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果酒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食用酒精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1</w:t>
            </w:r>
            <w:r>
              <w:rPr/>
              <w:t>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酿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无醇饮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冷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冰淇淋机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5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咖啡、可可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茶饮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果汁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饮用水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矿泉水、纯净水等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无醇饮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饮料加工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69" w:name="__RefHeading___Toc266254832"/>
      <w:bookmarkEnd w:id="69"/>
      <w:r>
        <w:rPr/>
        <w:t>3160000</w:t>
      </w:r>
      <w:r>
        <w:rPr/>
        <w:t>烟草加工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烟草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加温加湿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回潮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微波回软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洗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加温加湿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烟用解把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解把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松散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松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烟用解把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烟用除杂、筛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筛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筛砂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剔除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除杂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除麻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梗签分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烟用除杂、筛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烟用叶梗分离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风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叶梗分离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烘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烟梗烤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 xml:space="preserve">烟片烤机 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自助烟烘干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碎烟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烘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预压打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预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预压打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开（拆）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拆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开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开（拆）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叶片分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07"/>
              <w:rPr/>
            </w:pPr>
            <w:r>
              <w:rPr/>
              <w:t>切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叶片分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切丝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直刃滚刀式切（梗）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曲刃滚刀式切（梗）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切丝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烘丝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烘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烘（梗）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烘丝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冷却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振动式烟丝冷却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带式烟丝冷却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冷却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香精香料调配及加料加香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加香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加料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糖香料厨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393" w:hanging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香精香料调配及加料加香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压梗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压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压梗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丝膨胀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二氧化碳烟丝膨胀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KC-2</w:t>
            </w:r>
            <w:r>
              <w:rPr/>
              <w:t>介质烟丝膨胀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氮气烟丝膨胀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气流式烟丝膨胀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丝膨胀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丝输送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喂料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喂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吸丝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送丝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储存输送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虑棒发射、接收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输送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再造烟叶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薄片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再造烟叶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卷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卷烟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接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装盘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卸盘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卷接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卷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包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包装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包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小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条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小包存储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包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虑棒成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开松上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虑棒成型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1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烟用虑棒成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烟用装封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封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装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条盒提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条盒输送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条盒方向转换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封装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0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其他烟用装封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废烟支、烟丝回收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废烟支处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2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废烟支、烟丝回收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6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其他烟草加工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0" w:name="__RefHeading___Toc266254833"/>
      <w:bookmarkEnd w:id="70"/>
      <w:r>
        <w:rPr/>
        <w:t>3170000</w:t>
      </w:r>
      <w:r>
        <w:rPr/>
        <w:t>粮油作物和饲料加工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7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粮油作物和饲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7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通用清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去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通用清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317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碾米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原料清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脱壳分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碾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涮米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联合碾米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玉米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碾米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面粉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原料清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磨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7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筛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清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松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撞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刷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面粉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210"/>
              <w:rPr/>
            </w:pPr>
            <w:r>
              <w:rPr/>
              <w:t>榨油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原料清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压胚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软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压饼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榨油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蒸炒锅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榨油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油脂浸出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浸出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汽提塔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脱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脱臭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蒸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烘干机和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尾气吸收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油脂浸出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油脂精炼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锅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脱臭塔、脱臭炉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碱比配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混合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罐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液捕集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油脂精炼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饲料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混合及配料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颗粒压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饲料加工机械及机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饲料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食品油脂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料蛋白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花生蛋白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起酥油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人造奶油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09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食品、油脂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317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粮油作物和饲料加工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1" w:name="__RefHeading___Toc266254834"/>
      <w:bookmarkEnd w:id="71"/>
      <w:r>
        <w:rPr/>
        <w:t>3180000</w:t>
      </w:r>
      <w:r>
        <w:rPr/>
        <w:t>纺织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纺织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化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抽丝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维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腈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涤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绵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丙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纤维素纤维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又名粘胶纤维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化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棉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棉开松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分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并条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93"/>
              <w:rPr/>
            </w:pPr>
            <w:r>
              <w:rPr/>
              <w:t>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纺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捻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棉纱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棉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毛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毛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毛条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毛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捻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毛纱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毛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绒线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毛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麻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麻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分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并条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麻纺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麻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麻纺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丝绸机械及绢纺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准备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缫丝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丝织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绢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抽丝纱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丝绸及绢纺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针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单动针纬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联动针纬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经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针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bookmarkStart w:id="72" w:name="OLE_LINK8"/>
            <w:bookmarkStart w:id="73" w:name="OLE_LINK7"/>
            <w:r>
              <w:rPr/>
              <w:t>染整机械</w:t>
            </w:r>
            <w:bookmarkEnd w:id="72"/>
            <w:bookmarkEnd w:id="73"/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印染后整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针织品染色整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323"/>
              <w:rPr/>
            </w:pPr>
            <w:r>
              <w:rPr/>
              <w:t>其他染整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非织造织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09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毛毯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8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纺织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4" w:name="__RefHeading___Toc266254835"/>
      <w:bookmarkEnd w:id="74"/>
      <w:r>
        <w:rPr/>
        <w:t>3190000</w:t>
      </w:r>
      <w:r>
        <w:rPr/>
        <w:t>缝纫、服饰、制革和毛皮加工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缝纫、服饰、制革和毛皮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缝纫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6"/>
              <w:rPr/>
            </w:pPr>
            <w:r>
              <w:rPr/>
              <w:t>民用缝纫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工业缝纫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服装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剪裁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粘合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压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制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整烫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大臼扣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服装打号码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商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服装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羽绒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成衣设备入“</w:t>
            </w:r>
            <w:r>
              <w:rPr/>
              <w:t>3190200</w:t>
            </w:r>
            <w:r>
              <w:rPr/>
              <w:t>服装加工机械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预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除灰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洗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脱水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烘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分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冷却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拼堆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羽绒加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制鞋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下料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片帮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缝外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缝内线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胶粘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压合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成型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钉鞋眼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烫平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制鞋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制帽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制革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制革准备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磨革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拉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平展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干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烫革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皮革轧花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制革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毛皮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毛皮去肉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剪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烫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梳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干铲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毛皮挤油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刷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毛皮削匀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毛皮拉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毛皮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皮革制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皮箱接头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皮革制品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19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firstLine="183"/>
              <w:rPr/>
            </w:pPr>
            <w:r>
              <w:rPr/>
              <w:t>其他缝纫、服饰、制革和毛皮加工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5" w:name="__RefHeading___Toc266254836"/>
      <w:bookmarkEnd w:id="75"/>
      <w:r>
        <w:rPr/>
        <w:t>3200000</w:t>
      </w:r>
      <w:r>
        <w:rPr/>
        <w:t>造纸和印刷机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造纸和印刷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备料设备入“</w:t>
            </w:r>
            <w:r>
              <w:rPr/>
              <w:t>3130301</w:t>
            </w:r>
            <w:r>
              <w:rPr/>
              <w:t>木制纤维备料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造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制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洗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筛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漂白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造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造纸完成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加工纸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造纸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其他造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印刷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图像制版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文字制版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印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盲文印刷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装订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印刷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造纸和印刷用切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造纸纵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切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切割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盘纸分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切蜡光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裁纸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造纸和印刷用切纸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0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造纸和印刷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6" w:name="__RefHeading___Toc266254837"/>
      <w:bookmarkEnd w:id="76"/>
      <w:r>
        <w:rPr/>
        <w:t>3210000</w:t>
      </w:r>
      <w:r>
        <w:rPr/>
        <w:t>化学药品和中药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化学药品和中药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化学原料药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制药用过滤机械入“</w:t>
            </w:r>
            <w:r>
              <w:rPr>
                <w:rFonts w:cs="宋体;SimSun"/>
              </w:rPr>
              <w:t>2102103</w:t>
            </w:r>
            <w:r>
              <w:rPr/>
              <w:t>过滤机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摇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结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发酵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化学原料药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制剂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片剂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针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粉、针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大输液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酊水、糖浆剂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药膜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软膏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胶囊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0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丸剂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1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颗粒剂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制剂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中药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药饮片加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提取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中药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药瓶洗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洗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理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供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输瓶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药瓶洗理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药用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真空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喷雾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气流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沸腾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冷冻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热风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双锥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中药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药用干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制药蒸发设备和浓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标准式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薄膜式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刮板式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浓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列管式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离心薄膜蒸发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6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制药蒸发设备和浓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药品专用包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片丸药包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胶囊分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药品专用包装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粉碎、筛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粉碎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磨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球磨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胶体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圆盘粉筛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金钢砂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粉碎、筛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1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其他化学药品和中药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77" w:name="OLE_LINK33"/>
      <w:bookmarkStart w:id="78" w:name="OLE_LINK32"/>
      <w:bookmarkStart w:id="79" w:name="__RefHeading___Toc266254838"/>
      <w:bookmarkEnd w:id="77"/>
      <w:bookmarkEnd w:id="78"/>
      <w:bookmarkEnd w:id="79"/>
      <w:r>
        <w:rPr/>
        <w:t>3220000</w:t>
      </w:r>
      <w:r>
        <w:rPr/>
        <w:t>医疗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34"/>
        <w:gridCol w:w="1276"/>
        <w:gridCol w:w="2035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8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基础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显微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神经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眼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耳鼻喉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口腔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胸腔心血管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腹部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泌尿肛肠外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矫形外科（骨科）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儿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妇产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计划生育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注射穿刺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1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烧伤（整形）科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手术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2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普通诊察器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体温表、血压计、听诊器等。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电子生理参数检测仪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心电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脑电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肌电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眼电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监护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理参数遥测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理记录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理研究实验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气体分析测定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流量、容量测定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体温测定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血压测定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运动生理参数测定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心音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1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心磁图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2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心输出量测定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3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医用电子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4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医用光学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4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眼科光学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4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术显微镜及放大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4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医用光学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5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超声波仪器及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5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超声诊断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5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超声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5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医用超声仪器及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6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激光仪器及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6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激光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6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激光检测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6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医用激光仪器及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7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内窥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7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硬式内窥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7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纤维内窥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7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医用内窥镜附属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7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医用内窥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物理治疗、康复及体育治疗仪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疗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微波及射频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光疗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体疗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高、低压氧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蜡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热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8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物理治疗、康复及体育治疗仪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9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中医器械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9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9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9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预防、康复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09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中医器械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磁共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0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共振成像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0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磁共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</w:t>
            </w:r>
            <w:r>
              <w:rPr/>
              <w:t>X</w:t>
            </w:r>
            <w:r>
              <w:rPr/>
              <w:t>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通用</w:t>
            </w:r>
            <w:r>
              <w:rPr/>
              <w:t>X</w:t>
            </w:r>
            <w:r>
              <w:rPr/>
              <w:t>线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用</w:t>
            </w:r>
            <w:r>
              <w:rPr/>
              <w:t>X</w:t>
            </w:r>
            <w:r>
              <w:rPr/>
              <w:t>线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字化</w:t>
            </w:r>
            <w:r>
              <w:rPr/>
              <w:t>X</w:t>
            </w:r>
            <w:r>
              <w:rPr/>
              <w:t>线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X</w:t>
            </w:r>
            <w:r>
              <w:rPr/>
              <w:t>线断层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X</w:t>
            </w:r>
            <w:r>
              <w:rPr/>
              <w:t>线电子计算机断层扫描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</w:t>
            </w:r>
            <w:r>
              <w:rPr/>
              <w:t>X</w:t>
            </w:r>
            <w:r>
              <w:rPr/>
              <w:t>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2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医用</w:t>
            </w:r>
            <w:r>
              <w:rPr/>
              <w:t>X</w:t>
            </w:r>
            <w:r>
              <w:rPr/>
              <w:t>线附属设备及部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2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</w:t>
            </w:r>
            <w:r>
              <w:rPr/>
              <w:t>X</w:t>
            </w:r>
            <w:r>
              <w:rPr/>
              <w:t>线附属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2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影像显示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2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</w:t>
            </w:r>
            <w:r>
              <w:rPr/>
              <w:t>X</w:t>
            </w:r>
            <w:r>
              <w:rPr/>
              <w:t>线附属设备及部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3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医用高能射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3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高能射线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3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X</w:t>
            </w:r>
            <w:r>
              <w:rPr/>
              <w:t>线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3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高能射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4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核医学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4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核医学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4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核医学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4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医用核素检测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4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核医学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5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医用射线防护材料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5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射线防护用具及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5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射线防护材料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6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医用射线监检测设备及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6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射线专用检测仪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6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医用射线监检测设备及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临床检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免疫学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化分析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微生物学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细胞核组织培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液学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输血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尿液化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病理学器具、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实验室辅助器具、设施及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特殊实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7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临床检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8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药房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8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药品贮藏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8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药房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8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中药制备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8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药房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体外循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工心肺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工心肺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液透析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液净化设备辅助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腹膜透析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工肝支持系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19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体外循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人工脏器及功能辅助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人工心脏瓣膜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造管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工器官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器官缺损修补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0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人工脏器及功能辅助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假肢装置及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假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假肢装置及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手术急救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心脏急救治疗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用手术台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科诊疗台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术电刀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麻醉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呼吸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术照明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吸引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冲洗减压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术及急救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2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手术急救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口腔科设备及技工室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口腔综合治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牙科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技工室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技工室设备及配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口腔功能检测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牙种植设备及配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3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口腔科设备及技工室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病房护理及医院通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护理用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输液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医用供气、输气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病房附加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器械台、柜等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推车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病人生活用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担架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婴儿保育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院通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1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制气、供气、吸气装置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4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病房护理及医院通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消毒灭菌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压力蒸汽灭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医用超声波净化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煮沸消毒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气体灭菌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光线、射线灭菌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医院环保设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供应室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5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消毒灭菌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6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医用低温、冷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6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低温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6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用冷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6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医用低温、冷疗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防疫、防护卫生装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医疗箱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急救盒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急救包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防毒设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7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防疫、防护卫生装备及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8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助残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8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szCs w:val="21"/>
              </w:rPr>
              <w:t>电子助视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8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助听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8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轮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8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助残器具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骨科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脊柱植入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人工关节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创伤植入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辅助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29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骨科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介入诊断和治疗用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0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血管介入、植入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0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心脏除颤、起搏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0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介入诊断和治疗用材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兽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兽医用电子诊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疫苗组织捣碎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疫苗冷冻干燥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动物疫病防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3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兽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29900</w:t>
            </w:r>
          </w:p>
        </w:tc>
        <w:tc>
          <w:tcPr>
            <w:tcW w:w="38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医疗设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80" w:name="__RefHeading___Toc266254839"/>
      <w:bookmarkEnd w:id="80"/>
      <w:r>
        <w:rPr/>
        <w:t>3230000</w:t>
      </w:r>
      <w:r>
        <w:rPr/>
        <w:t>电工、电子专用生产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电工、电子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工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机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1" w:name="OLE_LINK26"/>
            <w:bookmarkStart w:id="82" w:name="OLE_LINK25"/>
            <w:r>
              <w:rPr/>
              <w:t>台</w:t>
            </w:r>
            <w:bookmarkEnd w:id="81"/>
            <w:bookmarkEnd w:id="82"/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低压电器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线电缆电用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绝缘材料生产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" w:name="OLE_LINK28"/>
            <w:bookmarkStart w:id="84" w:name="OLE_LINK27"/>
            <w:r>
              <w:rPr/>
              <w:t>套</w:t>
            </w:r>
            <w:bookmarkEnd w:id="83"/>
            <w:bookmarkEnd w:id="84"/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工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池生产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铅酸蓄电池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5" w:name="OLE_LINK30"/>
            <w:bookmarkStart w:id="86" w:name="OLE_LINK29"/>
            <w:r>
              <w:rPr/>
              <w:t>台，条</w:t>
            </w:r>
            <w:bookmarkEnd w:id="85"/>
            <w:bookmarkEnd w:id="86"/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池制作工艺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条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池生产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子工业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87" w:name="_Hlk224549608"/>
            <w:bookmarkEnd w:id="87"/>
            <w:r>
              <w:rPr/>
              <w:t>323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半导体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真空器件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子元件制造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环境例行试验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激光、印刷线路计算机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生产线及装配线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盘打印机生产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子工业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家用电器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洗衣机生产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冰箱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家用空调器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家用电扇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家用清洁卫生器具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家用厨房电器具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家用电器专用生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3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电工、电子专用生产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88" w:name="__RefHeading___Toc266254840"/>
      <w:bookmarkEnd w:id="88"/>
      <w:r>
        <w:rPr/>
        <w:t>3240000</w:t>
      </w:r>
      <w:r>
        <w:rPr/>
        <w:t>安全生产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748"/>
        <w:gridCol w:w="1418"/>
        <w:gridCol w:w="1751"/>
      </w:tblGrid>
      <w:tr>
        <w:trPr>
          <w:tblHeader w:val="true"/>
        </w:trPr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风检测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瓦斯防治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03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灭火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04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尘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1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5"/>
              <w:rPr/>
            </w:pPr>
            <w:r>
              <w:rPr>
                <w:szCs w:val="21"/>
              </w:rPr>
              <w:t>其他煤矿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非煤矿山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无轨设备自动灭火系统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烟雾传感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3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86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斜井提升用捞车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4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86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防火调节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5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井下低压不接地系统绝缘检漏装置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6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带张力自动平衡悬挂装置的多绳提升容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7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带</w:t>
            </w:r>
            <w:r>
              <w:rPr>
                <w:szCs w:val="21"/>
              </w:rPr>
              <w:t>BF</w:t>
            </w:r>
            <w:r>
              <w:rPr>
                <w:szCs w:val="21"/>
              </w:rPr>
              <w:t>型钢丝绳罐道罐笼防坠器的罐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08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带木罐道罐笼防坠器的罐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2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其他非煤矿山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毒性气体检测报警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86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地下管道探测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3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86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管道防腐检测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4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氧气检测报警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5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便携式二氧化碳检测报警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6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便携式可燃气体检测报警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07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送风式长管呼吸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3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1"/>
              <w:rPr/>
            </w:pPr>
            <w:r>
              <w:rPr>
                <w:rFonts w:ascii="宋体;SimSun" w:hAnsi="宋体;SimSun" w:cs="宋体;SimSun"/>
                <w:szCs w:val="21"/>
              </w:rPr>
              <w:t>其他危险化学品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4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烟花爆竹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4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静电火花感度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4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其他烟花爆竹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5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公路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5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路况快速检测系统（</w:t>
            </w:r>
            <w:r>
              <w:rPr/>
              <w:t>CiCS</w:t>
            </w:r>
            <w:r>
              <w:rPr/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5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其他公路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6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铁路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6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红外线轴温探测智能跟踪设备（</w:t>
            </w:r>
            <w:r>
              <w:rPr/>
              <w:t xml:space="preserve">THDS  </w:t>
            </w:r>
            <w:r>
              <w:rPr/>
              <w:t>（</w:t>
            </w:r>
            <w:r>
              <w:rPr/>
              <w:t>THDS</w:t>
            </w:r>
            <w:r>
              <w:rPr/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6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60"/>
              <w:rPr/>
            </w:pPr>
            <w:r>
              <w:rPr/>
              <w:t>货车运行故障动态检测成套设备</w:t>
            </w:r>
          </w:p>
          <w:p>
            <w:pPr>
              <w:pStyle w:val="Normal"/>
              <w:ind w:left="-869" w:firstLine="1050"/>
              <w:rPr/>
            </w:pPr>
            <w:r>
              <w:rPr/>
              <w:t>（</w:t>
            </w:r>
            <w:r>
              <w:rPr/>
              <w:t>TFDS</w:t>
            </w:r>
            <w:r>
              <w:rPr/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603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货车运行状态地面安全监测成套设</w:t>
            </w:r>
          </w:p>
          <w:p>
            <w:pPr>
              <w:pStyle w:val="Normal"/>
              <w:ind w:left="-869" w:firstLine="86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（</w:t>
            </w:r>
            <w:r>
              <w:rPr/>
              <w:t>TPDS</w:t>
            </w:r>
            <w:r>
              <w:rPr/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6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其他铁路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7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民航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7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动机火警探测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7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防冰控制系统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7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其他民航行业安全设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0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应急救援设备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压式空气呼吸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2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隔绝式正压氧气呼吸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3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防型滤毒罐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4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消防报警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5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放射探测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6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燃气体检测仪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7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缩氧自救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08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矿山救护指挥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0899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283"/>
              <w:rPr/>
            </w:pPr>
            <w:r>
              <w:rPr/>
              <w:t>其他应急救援设备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49900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69" w:firstLine="1075"/>
              <w:rPr/>
            </w:pPr>
            <w:r>
              <w:rPr/>
              <w:t>其他安全生产设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89" w:name="__RefHeading___Toc266254841"/>
      <w:bookmarkEnd w:id="89"/>
      <w:r>
        <w:rPr/>
        <w:t>3250000</w:t>
      </w:r>
      <w:r>
        <w:rPr/>
        <w:t>邮政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邮政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90" w:name="OLE_LINK79"/>
            <w:bookmarkStart w:id="91" w:name="OLE_LINK78"/>
            <w:r>
              <w:rPr/>
              <w:t>325010</w:t>
            </w:r>
            <w:bookmarkEnd w:id="90"/>
            <w:bookmarkEnd w:id="91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邮政内部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悬挂运输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邮件传送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邮件提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邮件开拆机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包裹分拣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信件分拣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邮政内部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92" w:name="OLE_LINK81"/>
            <w:bookmarkStart w:id="93" w:name="OLE_LINK80"/>
            <w:r>
              <w:rPr/>
              <w:t>325020</w:t>
            </w:r>
            <w:bookmarkEnd w:id="92"/>
            <w:bookmarkEnd w:id="93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邮政营业投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邮资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自动取包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包裹收寄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投币自动出售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信函过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邮政营业投递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94" w:name="OLE_LINK83"/>
            <w:bookmarkStart w:id="95" w:name="OLE_LINK82"/>
            <w:r>
              <w:rPr/>
              <w:t>325030</w:t>
            </w:r>
            <w:bookmarkEnd w:id="94"/>
            <w:bookmarkEnd w:id="95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邮政除尘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空袋除尘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开拆除尘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除尘系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96" w:name="OLE_LINK85"/>
            <w:bookmarkStart w:id="97" w:name="OLE_LINK84"/>
            <w:r>
              <w:rPr/>
              <w:t>325040</w:t>
            </w:r>
            <w:bookmarkEnd w:id="96"/>
            <w:bookmarkEnd w:id="97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邮政清洗缝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清洗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烘干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甩干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晾晒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熨平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缝补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邮政清洗缝补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98" w:name="OLE_LINK87"/>
            <w:bookmarkStart w:id="99" w:name="OLE_LINK86"/>
            <w:r>
              <w:rPr/>
              <w:t>325050</w:t>
            </w:r>
            <w:bookmarkEnd w:id="98"/>
            <w:bookmarkEnd w:id="99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邮政储汇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汇兑稽核数据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储汇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5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邮政专用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00" w:name="__RefHeading___Toc266254842"/>
      <w:bookmarkEnd w:id="100"/>
      <w:r>
        <w:rPr/>
        <w:t>3260000</w:t>
      </w:r>
      <w:r>
        <w:rPr/>
        <w:t>环境污染防治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环境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01" w:name="OLE_LINK89"/>
            <w:bookmarkStart w:id="102" w:name="OLE_LINK88"/>
            <w:r>
              <w:rPr/>
              <w:t>326010</w:t>
            </w:r>
            <w:bookmarkEnd w:id="101"/>
            <w:bookmarkEnd w:id="102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大气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除尘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有害气体净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大气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03" w:name="OLE_LINK91"/>
            <w:bookmarkStart w:id="104" w:name="OLE_LINK90"/>
            <w:r>
              <w:rPr/>
              <w:t>326020</w:t>
            </w:r>
            <w:bookmarkEnd w:id="103"/>
            <w:bookmarkEnd w:id="104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质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固体液体分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物理、化学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5" w:name="OLE_LINK36"/>
            <w:bookmarkStart w:id="106" w:name="OLE_LINK35"/>
            <w:r>
              <w:rPr/>
              <w:t>台</w:t>
            </w:r>
            <w:bookmarkEnd w:id="105"/>
            <w:bookmarkEnd w:id="106"/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生物化学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蒸发法热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油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气净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水质污染防治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07" w:name="OLE_LINK93"/>
            <w:bookmarkStart w:id="108" w:name="OLE_LINK92"/>
            <w:r>
              <w:rPr/>
              <w:t>326030</w:t>
            </w:r>
            <w:bookmarkEnd w:id="107"/>
            <w:bookmarkEnd w:id="108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固体废弃物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分选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焚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固体废弃物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09" w:name="OLE_LINK95"/>
            <w:bookmarkStart w:id="110" w:name="OLE_LINK94"/>
            <w:r>
              <w:rPr/>
              <w:t>326040</w:t>
            </w:r>
            <w:bookmarkEnd w:id="109"/>
            <w:bookmarkEnd w:id="110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噪声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消音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4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隔音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4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噪声控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11" w:name="OLE_LINK97"/>
            <w:bookmarkStart w:id="112" w:name="OLE_LINK96"/>
            <w:r>
              <w:rPr/>
              <w:t>326050</w:t>
            </w:r>
            <w:bookmarkEnd w:id="111"/>
            <w:bookmarkEnd w:id="112"/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环保监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大气监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质监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噪音与振动监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电磁辐射监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离辐射监测装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/>
              <w:t>环保监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金属废料回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非金属废料回收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szCs w:val="21"/>
              </w:rPr>
              <w:t>核与辐射安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8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核与辐射安全监测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8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核与辐射安全防护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08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其他核与辐射安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6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环境污染防治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13" w:name="__RefHeading___Toc266254843"/>
      <w:bookmarkEnd w:id="113"/>
      <w:r>
        <w:rPr/>
        <w:t>3270000</w:t>
      </w:r>
      <w:r>
        <w:rPr/>
        <w:t>公安专用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34"/>
        <w:gridCol w:w="1134"/>
        <w:gridCol w:w="2177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8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公安专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消防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消防灭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逃生避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消防侦检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抢险救援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消防人员防护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火灾自动报警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消防产品现场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筑消防设施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消防安全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他消防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交通管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交通指挥监控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套信号灯及控制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交通执法取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交通事故勘察和救援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车辆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驾驶员考试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2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他交通管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物证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</w:rPr>
              <w:t>医学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物理化验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痕迹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物证图像采集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文件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指纹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爆炸物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电子物证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声纹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心理测试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1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毒品检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3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其他物证检验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安全、检查、监视、报警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行李包裹检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车辆检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食品检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人员检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公安专用监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报警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4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安全、检查、监视、报警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爆炸物处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爆炸物探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防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排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储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5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爆炸物处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6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技术侦察取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6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技术侦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6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技术取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警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警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手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脚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强光手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警用制式刀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约束装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7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警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勤务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0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警械专用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1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催泪喷射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1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防暴射网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7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警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非杀伤性武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防暴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麻醉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信号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训练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枪支附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8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非杀伤性武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9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防护防暴装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9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防护装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09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防暴装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，件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出入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检查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自助通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3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证件查验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4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证件制作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5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证件自助受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06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出入境证件自助发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0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其他出入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100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网络监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101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网络侦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102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网络临侦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，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1199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他网络监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79900</w:t>
            </w:r>
          </w:p>
        </w:tc>
        <w:tc>
          <w:tcPr>
            <w:tcW w:w="38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公安专用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14" w:name="__RefHeading___Toc266254844"/>
      <w:bookmarkEnd w:id="114"/>
      <w:r>
        <w:rPr/>
        <w:t>3280000</w:t>
      </w:r>
      <w:r>
        <w:rPr/>
        <w:t>水工机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水工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清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沟渠清淤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电站清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库、港口清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管道清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清淤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破冰机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不包括破冰船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0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利闸门启闭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28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水工机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15" w:name="__RefHeading___Toc266254845"/>
      <w:bookmarkEnd w:id="115"/>
      <w:r>
        <w:rPr/>
        <w:t>3</w:t>
      </w:r>
      <w:bookmarkStart w:id="116" w:name="OLE_LINK6"/>
      <w:bookmarkStart w:id="117" w:name="OLE_LINK5"/>
      <w:r>
        <w:rPr/>
        <w:t>390000</w:t>
      </w:r>
      <w:r>
        <w:rPr>
          <w:rFonts w:ascii="宋体;SimSun" w:hAnsi="宋体;SimSun" w:cs="宋体;SimSun"/>
          <w:szCs w:val="21"/>
        </w:rPr>
        <w:t>殡葬设备及用品</w:t>
      </w:r>
      <w:bookmarkEnd w:id="116"/>
      <w:bookmarkEnd w:id="117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39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殡葬设备及用品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39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火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燃油火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燃气火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等离子火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宠物火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火化辅助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1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火化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390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殡仪设备及用品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遗物祭品焚烧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火化烟气净化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骨灰处理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殡仪专用电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遗体冷冻冷藏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遗体接运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7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遗体整容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208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骨灰盒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902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殡仪设备及用品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39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殡</w:t>
            </w:r>
            <w:r>
              <w:rPr>
                <w:rFonts w:cs="宋体;SimSun"/>
                <w:szCs w:val="21"/>
              </w:rPr>
              <w:t>葬设备及用品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118" w:name="__RefHeading___Toc266254846"/>
      <w:bookmarkEnd w:id="118"/>
      <w:r>
        <w:rPr/>
        <w:t>3500000</w:t>
      </w:r>
      <w:r>
        <w:rPr/>
        <w:t>铁路运输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68"/>
        <w:gridCol w:w="1145"/>
        <w:gridCol w:w="2336"/>
      </w:tblGrid>
      <w:tr>
        <w:trPr>
          <w:tblHeader w:val="true"/>
        </w:trPr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6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szCs w:val="21"/>
              </w:rPr>
              <w:t>铁路运输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准轨蒸汽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2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宽轨蒸汽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3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准轨内燃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4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宽轨内燃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5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米轨内燃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6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电力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07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轻油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19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其他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准轨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2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试验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3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维修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4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文教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5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发电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6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行李发电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7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特种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8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双层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0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米轨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1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寸轨硬座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1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动车组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29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其他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3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货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30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准轨货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302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米轨货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303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其他货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大型养路机械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整形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2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捣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3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探伤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4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物料输送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5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道岔捣固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6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道岔打磨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7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大修列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8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稳定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0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钢轨打磨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1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道岔铺设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1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清筛机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49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其他大型养路机械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轮渡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3510204</w:t>
            </w:r>
            <w:r>
              <w:rPr/>
              <w:t>轮渡船”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铁路起重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2101000</w:t>
            </w:r>
            <w:r>
              <w:rPr>
                <w:szCs w:val="21"/>
              </w:rPr>
              <w:t>起重设备”有关</w:t>
            </w:r>
            <w:r>
              <w:rPr/>
              <w:t>类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铁路专用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铁路移车架车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2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机车车辆及通信信号试验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3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闭塞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4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联锁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5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驼峰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6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行车调度指挥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7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列控信号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8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铁路专用检测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0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GSM-R</w:t>
            </w:r>
            <w:r>
              <w:rPr>
                <w:szCs w:val="21"/>
              </w:rPr>
              <w:t>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10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接触网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11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高价互换配件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0599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szCs w:val="21"/>
              </w:rPr>
              <w:t>其他铁路专用设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09900</w:t>
            </w:r>
          </w:p>
        </w:tc>
        <w:tc>
          <w:tcPr>
            <w:tcW w:w="36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其他铁路运输设备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119" w:name="__RefHeading___Toc266254847"/>
      <w:bookmarkEnd w:id="119"/>
      <w:r>
        <w:rPr/>
        <w:t>3510000</w:t>
      </w:r>
      <w:r>
        <w:rPr/>
        <w:t>水上交通运输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93"/>
        <w:gridCol w:w="1275"/>
        <w:gridCol w:w="2177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9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水上交通运输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体育运动用船入“</w:t>
            </w:r>
            <w:r>
              <w:rPr/>
              <w:t>3710800</w:t>
            </w:r>
            <w:r>
              <w:rPr/>
              <w:t>水上运动设备”，游玩用船入“</w:t>
            </w:r>
            <w:r>
              <w:rPr/>
              <w:t>3720600</w:t>
            </w:r>
            <w:r>
              <w:rPr/>
              <w:t>游戏游览用车、船”，石油地质钻探船入“</w:t>
            </w:r>
            <w:r>
              <w:rPr>
                <w:rFonts w:cs="宋体;SimSun"/>
              </w:rPr>
              <w:t>3020401</w:t>
            </w:r>
            <w:r>
              <w:rPr/>
              <w:t>油气勘探设备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杂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多用途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集装箱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滚装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原油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成品油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污油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煤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矿砂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天然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液化石油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化学品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运木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1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冷藏船（鲜货船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1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客船及拖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客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客货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旅游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轮渡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气垫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拖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2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客船及拖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仓口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甲板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分节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原油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成品油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储油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煤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渣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化学品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盐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客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1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港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3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拖网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围网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钓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刺网类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敷网类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多种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渔品加工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收鲜运输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渔业执法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渔业调查、实习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休闲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渔业辅助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4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海洋、内水调查和开发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5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科学考察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5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科学研究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5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测量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5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海洋、内水调查和开发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电气作业和海底工程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电站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电焊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布缆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带缆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铺管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下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潜水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潜水器母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7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电气作业和海底工程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挖泥、打桩船（驳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挖泥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吹泥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挖砂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抛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铲石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泥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砂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石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桩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夯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采金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铺排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8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挖泥、打桩船（驳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起重船和囤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起重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抛（起）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囤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>
                <w:rFonts w:cs="宋体;SimSun"/>
                <w:szCs w:val="21"/>
              </w:rPr>
              <w:t>趸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09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/>
              <w:t>其他起重船和囤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水面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标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政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引水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供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护堤、护山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检查监督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破冰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上水厂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多用途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试航辅助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OLE_LINK2"/>
            <w:bookmarkStart w:id="121" w:name="OLE_LINK1"/>
            <w:r>
              <w:rPr/>
              <w:t>艘，总吨</w:t>
            </w:r>
            <w:bookmarkEnd w:id="120"/>
            <w:bookmarkEnd w:id="121"/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海监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浮标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0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水面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特种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特种运水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垃圾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污水处理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浮油回收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、水泵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消防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医疗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打捞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救生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环保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鱼苗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1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特种作业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机动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交通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巡逻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缉私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工作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指挥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侦勘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装备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橡皮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冲锋舟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摩托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2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机动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浮船坞、码头和维修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浮船坞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浮码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舾装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一般修理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线修理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艘，总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3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浮船坞、码头和维修工作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船舶制造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放样、号料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钢材预处理流水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管子加工流水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平面分段流水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联动生产流水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船台小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船舶试验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4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船舶制造专用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潜水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重潜装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轻潜装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氧气供应系统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潜水训练舱群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饱和潜水系统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无人遥控潜水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无人潜水器吊放回收系统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深水切割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下切割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深水观察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水下腐蚀测量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减压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潜水罐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氢氧潜水软头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氢氧潜水硬头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氢氧校音电话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1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潜水供热水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5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潜水设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  <w:szCs w:val="21"/>
              </w:rPr>
              <w:t>航标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海上浮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内河浮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河岸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系船浮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5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井位浮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6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浮标锚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缆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7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路牌（里程牌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8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应答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0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反射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1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遥测遥控终端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6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标设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航标灯、闪光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01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标灯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02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闪光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03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换泡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04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标透镜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1799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航标灯、闪光器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19900</w:t>
            </w:r>
          </w:p>
        </w:tc>
        <w:tc>
          <w:tcPr>
            <w:tcW w:w="36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83"/>
              <w:rPr/>
            </w:pPr>
            <w:r>
              <w:rPr/>
              <w:t>其他水上交通运输设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122" w:name="__RefHeading___Toc266254848"/>
      <w:bookmarkEnd w:id="122"/>
      <w:r>
        <w:rPr/>
        <w:t>3520000</w:t>
      </w:r>
      <w:r>
        <w:rPr/>
        <w:t>航空器及其配套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645"/>
        <w:gridCol w:w="1150"/>
        <w:gridCol w:w="2350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0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航空器及其配套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专用飞机按照用途入“</w:t>
            </w:r>
            <w:r>
              <w:rPr/>
              <w:t>3520300</w:t>
            </w:r>
            <w:r>
              <w:rPr/>
              <w:t>专用飞机”下的小类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固定翼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货物运输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客运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通用航空类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通用航空类飞机指仅限于通用航空专业飞行的飞机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</w:t>
            </w:r>
            <w:r>
              <w:rPr/>
              <w:t>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教练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0</w:t>
            </w:r>
            <w:r>
              <w:rPr/>
              <w:t>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初级类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1</w:t>
            </w:r>
            <w:r>
              <w:rPr/>
              <w:t>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其他固定翼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2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直升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专用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5"/>
              <w:rPr/>
            </w:pPr>
            <w:r>
              <w:rPr/>
              <w:t>警用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抢险救援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地质勘测专用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07"/>
              <w:rPr/>
            </w:pPr>
            <w:r>
              <w:rPr/>
              <w:t>农用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  <w:szCs w:val="21"/>
              </w:rPr>
              <w:t>含农用固定翼飞机、农用旋翼飞机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消防灭火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3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海监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3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专用飞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98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4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飞行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4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飞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4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气球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4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滑翔伞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5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飞机维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5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内场维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5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线维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5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飞机维修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6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航空港专用设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机场地面特种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1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机务特种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2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机场特种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3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商务运输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4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飞行维修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5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航行特种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706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油料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799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其他机场地面特种车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8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火箭及发射、维护设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0</w:t>
            </w:r>
            <w:r>
              <w:rPr/>
              <w:t>9</w:t>
            </w:r>
            <w:r>
              <w:rPr/>
              <w:t>00</w:t>
            </w:r>
          </w:p>
        </w:tc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Style18"/>
              <w:ind w:firstLine="199"/>
              <w:rPr/>
            </w:pPr>
            <w:r>
              <w:rPr/>
              <w:t>人造卫星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529900</w:t>
            </w:r>
          </w:p>
        </w:tc>
        <w:tc>
          <w:tcPr>
            <w:tcW w:w="36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他航空器及其配套设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numPr>
          <w:ilvl w:val="0"/>
          <w:numId w:val="9"/>
        </w:numPr>
        <w:ind w:left="0" w:hanging="0"/>
        <w:rPr/>
      </w:pPr>
      <w:bookmarkStart w:id="123" w:name="__RefHeading___Toc266254849"/>
      <w:bookmarkEnd w:id="123"/>
      <w:r>
        <w:rPr/>
        <w:t>3600000</w:t>
      </w:r>
      <w:r>
        <w:rPr/>
        <w:t>专用仪器仪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76"/>
        <w:gridCol w:w="1134"/>
        <w:gridCol w:w="2035"/>
      </w:tblGrid>
      <w:tr>
        <w:trPr>
          <w:tblHeader w:val="true"/>
        </w:trPr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9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0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专用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农林牧渔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粒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控温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叶绿素测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活体叶绿素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光电叶面积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植物生长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牧草生长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双套气流式喷卵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乳脂测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测膘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牛胃金属异物探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粮油检样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验粉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比重清油分测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渔业测向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探渔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1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罗兰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定位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1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农林牧渔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地质勘探、钻采及人工地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重力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磁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人工地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文地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井中物探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核物探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化探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钻探测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钻探参数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1200" w:leader="none"/>
              </w:tabs>
              <w:ind w:firstLine="420"/>
              <w:rPr/>
            </w:pPr>
            <w:r>
              <w:rPr/>
              <w:t>泥浆分析仪表</w:t>
            </w:r>
            <w:r>
              <w:rPr/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采油修井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岩石矿物理性质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形变化观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煤尘、矿尘、粉尘测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矿井风速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推断、解释和数据处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1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野外数据采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2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矿物实验测试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2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地质勘探、钻采及人工地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地震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震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震动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力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形变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磁场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电场观测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观测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断层探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断层鉴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3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地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安全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避雷器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矿井环境气体检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瓦斯警报、断电遥测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通风检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矿压检测及监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瓦斯检定器校正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自救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氧气呼吸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万能检验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氧气呼吸器核验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氧气输送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氧气检定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多种气体测定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光学瓦斯检定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安全集中检测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4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安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大坝观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应变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钢筋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测缝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渗压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工比例电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应力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校正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5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大坝观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站热工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单向测振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双向测振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火光检示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接点水位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式温度巡测报警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6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站热工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电力数字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式毫秒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式工频相位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字运算式工频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工频振荡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7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电力数字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气象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测气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气象专用测温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测湿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面风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降水蒸发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辐射、日照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测云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能见度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大气电场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雷电探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遥测气象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遥感气象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高空探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探空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气象火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防雹火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GPS/ME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GPS</w:t>
            </w:r>
            <w:r>
              <w:rPr/>
              <w:t>掩星观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1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left" w:pos="900" w:leader="none"/>
              </w:tabs>
              <w:ind w:firstLine="420"/>
              <w:rPr/>
            </w:pPr>
            <w:r>
              <w:rPr/>
              <w:t>气象仪器计量检定仪器</w:t>
            </w:r>
            <w:r>
              <w:rPr/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8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气象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水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自动记录水位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流速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测沙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测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见“</w:t>
            </w:r>
            <w:r>
              <w:rPr/>
              <w:t>3601110</w:t>
            </w:r>
            <w:r>
              <w:rPr/>
              <w:t>测深仪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三用电导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动态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09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水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海洋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水文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物理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地质地球物理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气象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综合观测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观测通用器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采样设备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（苦咸水）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0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海洋仪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测绘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纬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光学经纬仪、电子经纬仪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光学水准仪、电子水准仪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距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站型速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力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管道探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激光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摄影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激光雷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影像扫描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采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数字摄影测量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立体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测图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射投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3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绘图桌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1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测绘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2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天文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2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天体测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天文望远镜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2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天体物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2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天体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教学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数学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演示计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力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光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原子物理及核物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电磁学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电子学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空气动力学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天文气象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航空、航天、航海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机电实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声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热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心理学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学用化学分析及化工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生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地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教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1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教学用技术基础课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2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数学用计算机示教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3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教学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核子及核辐射测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辐射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射线谱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放射性污染探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剂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定标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计数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信号处理及分析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探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组合仪器及插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防护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4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核子及核辐射测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航空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陀螺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大气参数中心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飞行参数记录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平视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地平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罗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综合航向指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自动驾驶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航行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检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修正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识别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显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稳定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5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航空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航天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光电探测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航天六分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星图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六象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母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回陆着陆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安全救生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姿态指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姿态陀螺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宇宙空气净化调节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宇宙压力调节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1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宇宙供水、供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1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宇宙废物排除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1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稳定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6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航天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船舶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陀螺罗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罗经自动舵组合式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陀螺方位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计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操舵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 xml:space="preserve">航海六分仪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船用舵角指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横倾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纵倾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水声测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7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船舶专用仪器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纺织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纤维原料试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纤维试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纱线试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织物试验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8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纺织专用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建筑工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渗透仪入“</w:t>
            </w:r>
            <w:r>
              <w:rPr/>
              <w:t>2400608</w:t>
            </w:r>
            <w:r>
              <w:rPr/>
              <w:t>土工测试仪器”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数字超声波检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弹性系数、正弦综合检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收缩膨胀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稠度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坍落度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含水率测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蠕变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8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沥青延伸、闪点、软化检测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0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吨米指示断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1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超声波测厚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1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电梯激光导轨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19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建筑工程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0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汽车拖拉机仪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转向测试仪、多功能汽车检测仪、发动机综合分析仪入此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动力测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1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涡流测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2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直流测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3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冷磨实验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4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箱实验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5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燃油泵实验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6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压实验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07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水利测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199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动力测量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2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心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2300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生理仪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609900</w:t>
            </w:r>
          </w:p>
        </w:tc>
        <w:tc>
          <w:tcPr>
            <w:tcW w:w="3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专用仪器仪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9"/>
        </w:numPr>
        <w:ind w:left="0" w:firstLine="420"/>
        <w:rPr/>
      </w:pPr>
      <w:bookmarkStart w:id="124" w:name="__RefHeading___Toc266254850"/>
      <w:bookmarkEnd w:id="124"/>
      <w:r>
        <w:rPr/>
        <w:t>3700000</w:t>
      </w:r>
      <w:r>
        <w:rPr/>
        <w:t>文艺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539"/>
        <w:gridCol w:w="1268"/>
        <w:gridCol w:w="2341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00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文艺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1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弓弦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2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吹管、吹奏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3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打击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4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键盘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05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乐器辅助用品及配件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199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乐器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20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演出服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201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戏剧服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202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舞蹈服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299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演出服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台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1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台机械系统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2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幕布系统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3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台灯具及辅助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4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台音响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05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舞台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2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皮影、木偶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21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道具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22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布景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23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台用地胶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399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舞台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40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影剧院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401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自动售票系统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402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观众座椅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403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影放映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0499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其他影剧院设备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09900</w:t>
            </w:r>
          </w:p>
        </w:tc>
        <w:tc>
          <w:tcPr>
            <w:tcW w:w="3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文艺设备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25" w:name="__RefHeading___Toc266254851"/>
      <w:bookmarkEnd w:id="125"/>
      <w:r>
        <w:rPr/>
        <w:t>3710000</w:t>
      </w:r>
      <w:r>
        <w:rPr/>
        <w:t>体育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12"/>
        <w:gridCol w:w="1276"/>
        <w:gridCol w:w="2460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41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赛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2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径赛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球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1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足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2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篮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3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排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4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乒乓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5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羽毛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6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网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7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垒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8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冰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09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手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水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1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曲棍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2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尔夫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3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马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4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橄榄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5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藤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6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台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7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沙弧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8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壁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19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保龄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2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棒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399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其他球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4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操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5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举重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6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泳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7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跳水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8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上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体育运动用船入此，不包括球类设备，水球设备见“</w:t>
            </w:r>
            <w:r>
              <w:rPr/>
              <w:t>3710310</w:t>
            </w:r>
            <w:r>
              <w:rPr/>
              <w:t>水球设备”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09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潜水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1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冰上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不包括球类设备，冰球设备见“</w:t>
            </w:r>
            <w:r>
              <w:rPr/>
              <w:t>3710308</w:t>
            </w:r>
            <w:r>
              <w:rPr/>
              <w:t>冰球设备”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1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雪上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12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射击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13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击剑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14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射箭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3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摩托车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3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行车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32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赛车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33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赛马和马术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4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拳击、跆拳道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4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摔跤、柔道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42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散打、武术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5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棋牌类运动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5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航模、海模及其他模型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52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垂钓器具和用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53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登山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6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身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61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动康复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残疾人体育及训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1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椅篮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2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椅橄榄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3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地滚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4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瘫足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5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足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6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门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07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式排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6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人健身与康复训练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7099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残疾人体育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900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育运动辅助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19900</w:t>
            </w:r>
          </w:p>
        </w:tc>
        <w:tc>
          <w:tcPr>
            <w:tcW w:w="34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体育设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套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26" w:name="__RefHeading___Toc266254852"/>
      <w:bookmarkEnd w:id="126"/>
      <w:r>
        <w:rPr/>
        <w:t>3720000</w:t>
      </w:r>
      <w:r>
        <w:rPr/>
        <w:t>娱乐设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532"/>
        <w:gridCol w:w="1266"/>
        <w:gridCol w:w="2336"/>
      </w:tblGrid>
      <w:tr>
        <w:trPr>
          <w:tblHeader w:val="true"/>
        </w:trPr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3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0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娱乐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1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成套游乐场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2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一般游乐场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3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智能游艺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4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博弈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5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卡拉</w:t>
            </w:r>
            <w:r>
              <w:rPr>
                <w:rFonts w:cs="宋体;SimSun"/>
                <w:szCs w:val="21"/>
              </w:rPr>
              <w:t>OK</w:t>
            </w:r>
            <w:r>
              <w:rPr>
                <w:rFonts w:cs="宋体;SimSun"/>
                <w:szCs w:val="21"/>
              </w:rPr>
              <w:t>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6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游戏游览用车、船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0700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娱乐活动辅助设备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3729900</w:t>
            </w:r>
          </w:p>
        </w:tc>
        <w:tc>
          <w:tcPr>
            <w:tcW w:w="35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娱乐设备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2"/>
          <w:numId w:val="10"/>
        </w:numPr>
        <w:ind w:left="0" w:hanging="0"/>
        <w:rPr/>
      </w:pPr>
      <w:bookmarkStart w:id="127" w:name="__RefHeading___Toc266254871"/>
      <w:bookmarkEnd w:id="127"/>
      <w:r>
        <w:rPr/>
        <w:t>文物和陈列品</w:t>
      </w:r>
    </w:p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28" w:name="__RefHeading___Toc266254853"/>
      <w:bookmarkEnd w:id="128"/>
      <w:r>
        <w:rPr/>
        <w:t>4010000</w:t>
      </w:r>
      <w:r>
        <w:rPr/>
        <w:t>文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508"/>
        <w:gridCol w:w="1299"/>
        <w:gridCol w:w="2341"/>
      </w:tblGrid>
      <w:tr>
        <w:trPr>
          <w:tblHeader w:val="true"/>
        </w:trPr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00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不可移动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1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古遗址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处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2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古墓葬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座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3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古建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座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4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石窟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座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5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原址石刻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件，处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06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近现代重要史迹及代表性建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座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199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不可移动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20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可移动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bookmarkStart w:id="129" w:name="OLE_LINK124"/>
            <w:bookmarkStart w:id="130" w:name="OLE_LINK123"/>
            <w:r>
              <w:rPr/>
              <w:t>4010201</w:t>
            </w:r>
            <w:bookmarkEnd w:id="129"/>
            <w:bookmarkEnd w:id="130"/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考古发掘出土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202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传世文物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203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古生物</w:t>
            </w:r>
            <w:r>
              <w:rPr/>
              <w:t>化石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10299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可移动文物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1" w:name="__RefHeading___Toc266254854"/>
      <w:bookmarkEnd w:id="131"/>
      <w:r>
        <w:rPr/>
        <w:t>4020000</w:t>
      </w:r>
      <w:r>
        <w:rPr/>
        <w:t>陈列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16"/>
        <w:gridCol w:w="1270"/>
        <w:gridCol w:w="2345"/>
      </w:tblGrid>
      <w:tr>
        <w:trPr>
          <w:tblHeader w:val="true"/>
        </w:trPr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0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陈列品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1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动物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2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人体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3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人体病理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4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植物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5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医药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06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矿物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199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标本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01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天体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02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生物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03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人体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04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人体病理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0299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模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4029900</w:t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其他陈列品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字画、古玩、雕塑等陈列品入此。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20"/>
        <w:numPr>
          <w:ilvl w:val="2"/>
          <w:numId w:val="10"/>
        </w:numPr>
        <w:ind w:left="0" w:hanging="0"/>
        <w:rPr/>
      </w:pPr>
      <w:bookmarkStart w:id="132" w:name="__RefHeading___Toc266254872"/>
      <w:bookmarkEnd w:id="132"/>
      <w:r>
        <w:rPr/>
        <w:t>图书、档案</w:t>
      </w:r>
    </w:p>
    <w:p>
      <w:pPr>
        <w:pStyle w:val="Style18"/>
        <w:ind w:hanging="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3" w:name="__RefHeading___Toc266254855"/>
      <w:bookmarkEnd w:id="133"/>
      <w:r>
        <w:rPr/>
        <w:t>5010000</w:t>
      </w:r>
      <w:r>
        <w:rPr/>
        <w:t>图书、档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25"/>
        <w:gridCol w:w="1255"/>
        <w:gridCol w:w="2376"/>
      </w:tblGrid>
      <w:tr>
        <w:trPr>
          <w:tblHeader w:val="true"/>
        </w:trPr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2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0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图书、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1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图书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1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普通图书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1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盲文图书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1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子图书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1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图书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2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期刊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2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普通期刊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2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子期刊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2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期刊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特种文献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本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文物中的文献入“</w:t>
            </w:r>
            <w:r>
              <w:rPr/>
              <w:t>4010200</w:t>
            </w:r>
            <w:r>
              <w:rPr/>
              <w:t>可移动文物”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缩微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卷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不包括缩微胶片档案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视听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盘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机读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盘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399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0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1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纸质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个、卷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全宗、案卷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2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声像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盘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录音磁带、录像磁带、影片档案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3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照片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张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4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底图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张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5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电子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盘、张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包括电子档案磁带、电子档案磁盘、电子档案光盘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6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缩微胶片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卷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07</w:t>
            </w:r>
          </w:p>
        </w:tc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实物档案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0499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>其他档案资料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501990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rPr/>
            </w:pPr>
            <w:r>
              <w:rPr/>
              <w:t>其他图书、档案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0"/>
        <w:numPr>
          <w:ilvl w:val="2"/>
          <w:numId w:val="10"/>
        </w:numPr>
        <w:ind w:left="0" w:hanging="0"/>
        <w:rPr/>
      </w:pPr>
      <w:bookmarkStart w:id="134" w:name="__RefHeading___Toc266254873"/>
      <w:bookmarkEnd w:id="134"/>
      <w:r>
        <w:rPr/>
        <w:t>家具、用具、装具及动植物</w:t>
      </w:r>
    </w:p>
    <w:p>
      <w:pPr>
        <w:pStyle w:val="Style18"/>
        <w:ind w:hanging="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5" w:name="__RefHeading___Toc266254856"/>
      <w:bookmarkEnd w:id="135"/>
      <w:r>
        <w:rPr/>
        <w:t>6010000</w:t>
      </w:r>
      <w:r>
        <w:rPr/>
        <w:t>家具用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07"/>
        <w:gridCol w:w="1268"/>
        <w:gridCol w:w="2341"/>
      </w:tblGrid>
      <w:tr>
        <w:trPr>
          <w:tblHeader w:val="true"/>
        </w:trPr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6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家具用具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办公家具入此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1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床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2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台、桌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3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椅凳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4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沙发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5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柜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6010501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 xml:space="preserve">文件柜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6010502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>
                <w:rFonts w:cs="宋体;SimSun"/>
                <w:szCs w:val="21"/>
              </w:rPr>
              <w:t>保险柜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10599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柜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6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架类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700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厨卫用具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厨卫电器入“</w:t>
            </w:r>
            <w:r>
              <w:rPr/>
              <w:t>2201000</w:t>
            </w:r>
            <w:r>
              <w:rPr/>
              <w:t>生活用电器”有关类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701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厨房操作台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炊事机械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入“</w:t>
            </w:r>
            <w:r>
              <w:rPr/>
              <w:t>3141000</w:t>
            </w:r>
            <w:r>
              <w:rPr/>
              <w:t>饮食炊事机械”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702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煤气罐（液化气罐）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703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420"/>
              <w:rPr/>
            </w:pPr>
            <w:r>
              <w:rPr/>
              <w:t xml:space="preserve">水池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0799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其他厨卫用具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19900</w:t>
            </w:r>
          </w:p>
        </w:tc>
        <w:tc>
          <w:tcPr>
            <w:tcW w:w="36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家具用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6" w:name="__RefHeading___Toc266254857"/>
      <w:bookmarkEnd w:id="136"/>
      <w:r>
        <w:rPr/>
        <w:t>6020000</w:t>
      </w:r>
      <w:r>
        <w:rPr/>
        <w:t>被服装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16"/>
        <w:gridCol w:w="1270"/>
        <w:gridCol w:w="2345"/>
      </w:tblGrid>
      <w:tr>
        <w:trPr>
          <w:tblHeader w:val="true"/>
        </w:trPr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00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被服装具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01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被服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02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床上装具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03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室内装具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04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室外装具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29900</w:t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被服装具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7" w:name="__RefHeading___Toc266254858"/>
      <w:bookmarkEnd w:id="137"/>
      <w:r>
        <w:rPr/>
        <w:t>6030000</w:t>
      </w:r>
      <w:r>
        <w:rPr/>
        <w:t>特种用途动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16"/>
        <w:gridCol w:w="1270"/>
        <w:gridCol w:w="2345"/>
      </w:tblGrid>
      <w:tr>
        <w:trPr>
          <w:tblHeader w:val="true"/>
        </w:trPr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特种用途动物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实验用动物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动物良种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3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观赏动物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4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警用动物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警犬入此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05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助残动物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导盲犬入此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39900</w:t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动物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9"/>
        </w:numPr>
        <w:ind w:left="0" w:firstLine="420"/>
        <w:rPr/>
      </w:pPr>
      <w:bookmarkStart w:id="138" w:name="__RefHeading___Toc266254859"/>
      <w:bookmarkStart w:id="139" w:name="OLE_LINK47"/>
      <w:bookmarkStart w:id="140" w:name="OLE_LINK46"/>
      <w:bookmarkEnd w:id="138"/>
      <w:bookmarkEnd w:id="139"/>
      <w:bookmarkEnd w:id="140"/>
      <w:r>
        <w:rPr/>
        <w:t>6040000</w:t>
      </w:r>
      <w:r>
        <w:rPr/>
        <w:t>特种用途植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16"/>
        <w:gridCol w:w="1270"/>
        <w:gridCol w:w="2345"/>
      </w:tblGrid>
      <w:tr>
        <w:trPr>
          <w:tblHeader w:val="true"/>
        </w:trPr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代    码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名  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计量单位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说明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/>
              <w:t>特种用途植物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401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名贵树木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名贵花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6049900</w:t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10"/>
              <w:rPr/>
            </w:pPr>
            <w:r>
              <w:rPr/>
              <w:t>其他植物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69875</wp:posOffset>
                </wp:positionV>
                <wp:extent cx="188976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21.25pt" to="282pt,21.2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B/T 12408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B/T 14</w:t>
    </w:r>
    <w:r>
      <w:rPr/>
      <w:t>8</w:t>
    </w:r>
    <w:r>
      <w:rPr/>
      <w:t>8</w:t>
    </w:r>
    <w:r>
      <w:rPr/>
      <w:t>5</w:t>
    </w:r>
    <w:r>
      <w:rPr/>
      <w:t>—20</w:t>
    </w:r>
    <w:r>
      <w:rPr/>
      <w:t>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B/T 14</w:t>
    </w:r>
    <w:r>
      <w:rPr/>
      <w:t>8</w:t>
    </w:r>
    <w:r>
      <w:rPr/>
      <w:t>8</w:t>
    </w:r>
    <w:r>
      <w:rPr/>
      <w:t>5</w:t>
    </w:r>
    <w:r>
      <w:rPr>
        <w:rFonts w:cs="宋体;SimSun" w:ascii="宋体;SimSun" w:hAnsi="宋体;SimSun"/>
      </w:rPr>
      <w:t>—</w:t>
    </w:r>
    <w:r>
      <w:rPr/>
      <w:t>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>GB/T 14</w:t>
    </w:r>
    <w:r>
      <w:rPr/>
      <w:t>8</w:t>
    </w:r>
    <w:r>
      <w:rPr/>
      <w:t>8</w:t>
    </w:r>
    <w:r>
      <w:rPr/>
      <w:t>5</w:t>
    </w:r>
    <w:r>
      <w:rPr>
        <w:rFonts w:cs="宋体;SimSun" w:ascii="宋体;SimSun" w:hAnsi="宋体;SimSun"/>
      </w:rPr>
      <w:t>—</w:t>
    </w:r>
    <w:r>
      <w:rPr/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6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YxNone">
    <w:name w:val="yxNone"/>
    <w:basedOn w:val="Style5"/>
    <w:qFormat/>
    <w:rPr/>
  </w:style>
  <w:style w:type="character" w:styleId="YxExternal">
    <w:name w:val="yxExternal"/>
    <w:qFormat/>
    <w:rPr>
      <w:rFonts w:ascii="Courier New" w:hAnsi="Courier New" w:cs="Arial,Bold;Arial"/>
      <w:b/>
      <w:bCs/>
      <w:color w:val="808080"/>
      <w:kern w:val="0"/>
      <w:sz w:val="26"/>
      <w:szCs w:val="26"/>
    </w:rPr>
  </w:style>
  <w:style w:type="character" w:styleId="YxPopup">
    <w:name w:val="yxPopup"/>
    <w:qFormat/>
    <w:rPr>
      <w:rFonts w:ascii="Courier New" w:hAnsi="Courier New" w:cs="Arial,Bold;Arial"/>
      <w:b/>
      <w:bCs/>
      <w:color w:val="008000"/>
      <w:kern w:val="0"/>
      <w:sz w:val="26"/>
      <w:szCs w:val="26"/>
    </w:rPr>
  </w:style>
  <w:style w:type="character" w:styleId="YxJump">
    <w:name w:val="yxJump"/>
    <w:qFormat/>
    <w:rPr>
      <w:rFonts w:ascii="Courier New" w:hAnsi="Courier New" w:cs="Arial,Bold;Arial"/>
      <w:b/>
      <w:bCs/>
      <w:color w:val="008080"/>
      <w:kern w:val="0"/>
      <w:sz w:val="26"/>
      <w:szCs w:val="26"/>
    </w:rPr>
  </w:style>
  <w:style w:type="character" w:styleId="YxInternal">
    <w:name w:val="yxInternal"/>
    <w:qFormat/>
    <w:rPr>
      <w:rFonts w:ascii="Courier New" w:hAnsi="Courier New" w:cs="Arial,Bold;Arial"/>
      <w:b/>
      <w:bCs/>
      <w:color w:val="FF0000"/>
      <w:kern w:val="0"/>
      <w:sz w:val="26"/>
      <w:szCs w:val="26"/>
    </w:rPr>
  </w:style>
  <w:style w:type="character" w:styleId="YxMark">
    <w:name w:val="yxMark"/>
    <w:qFormat/>
    <w:rPr>
      <w:rFonts w:ascii="Courier New" w:hAnsi="Courier New" w:cs="Arial,Bold;Arial"/>
      <w:b/>
      <w:bCs/>
      <w:vanish/>
      <w:color w:val="800000"/>
      <w:kern w:val="0"/>
      <w:sz w:val="26"/>
      <w:szCs w:val="26"/>
      <w:vertAlign w:val="subscript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Char1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79">
    <w:name w:val="EmailStyle79"/>
    <w:qFormat/>
    <w:rPr>
      <w:rFonts w:ascii="Arial" w:hAnsi="Arial" w:eastAsia="宋体;SimSun" w:cs="Arial"/>
      <w:color w:val="000000"/>
      <w:sz w:val="20"/>
    </w:rPr>
  </w:style>
  <w:style w:type="character" w:styleId="EmailStyle80">
    <w:name w:val="EmailStyle80"/>
    <w:qFormat/>
    <w:rPr>
      <w:rFonts w:ascii="Arial" w:hAnsi="Arial" w:eastAsia="宋体;SimSun" w:cs="Arial"/>
      <w:color w:val="000000"/>
      <w:sz w:val="20"/>
    </w:rPr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eastAsia="宋体;SimSun" w:cs="Times New Roman"/>
    </w:rPr>
  </w:style>
  <w:style w:type="character" w:styleId="Char7">
    <w:name w:val="批注主题 Char"/>
    <w:qFormat/>
    <w:rPr>
      <w:rFonts w:ascii="Calibri" w:hAnsi="Calibri" w:eastAsia="宋体;SimSun" w:cs="Times New Roman"/>
      <w:b/>
      <w:bCs/>
    </w:rPr>
  </w:style>
  <w:style w:type="character" w:styleId="Char8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EmailStyle145">
    <w:name w:val="EmailStyle145"/>
    <w:qFormat/>
    <w:rPr>
      <w:rFonts w:ascii="Arial" w:hAnsi="Arial" w:eastAsia="宋体;SimSun" w:cs="Arial"/>
      <w:color w:val="000000"/>
      <w:sz w:val="20"/>
    </w:rPr>
  </w:style>
  <w:style w:type="character" w:styleId="EmailStyle146">
    <w:name w:val="EmailStyle146"/>
    <w:qFormat/>
    <w:rPr>
      <w:rFonts w:ascii="Arial" w:hAnsi="Arial" w:eastAsia="宋体;SimSun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  <w:kern w:val="0"/>
      <w:sz w:val="20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5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outlineLvl w:val="2"/>
    </w:pPr>
    <w:rPr/>
  </w:style>
  <w:style w:type="paragraph" w:styleId="Style35">
    <w:name w:val="附录二级条标题"/>
    <w:basedOn w:val="Style34"/>
    <w:next w:val="Style18"/>
    <w:qFormat/>
    <w:pPr>
      <w:outlineLvl w:val="3"/>
    </w:pPr>
    <w:rPr/>
  </w:style>
  <w:style w:type="paragraph" w:styleId="Style36">
    <w:name w:val="附录三级条标题"/>
    <w:basedOn w:val="Style35"/>
    <w:next w:val="Style18"/>
    <w:qFormat/>
    <w:pPr>
      <w:outlineLvl w:val="4"/>
    </w:pPr>
    <w:rPr/>
  </w:style>
  <w:style w:type="paragraph" w:styleId="Style37">
    <w:name w:val="附录四级条标题"/>
    <w:basedOn w:val="Style36"/>
    <w:next w:val="Style18"/>
    <w:qFormat/>
    <w:p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ind w:left="2940" w:hanging="420"/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40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5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0"/>
      </w:numPr>
      <w:jc w:val="right"/>
    </w:pPr>
    <w:rPr/>
  </w:style>
  <w:style w:type="paragraph" w:styleId="Style48">
    <w:name w:val="示例"/>
    <w:next w:val="Style18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3"/>
      </w:numPr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0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0"/>
      </w:numPr>
      <w:ind w:left="336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1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文档结构图"/>
    <w:basedOn w:val="Normal"/>
    <w:qFormat/>
    <w:pPr>
      <w:numPr>
        <w:ilvl w:val="0"/>
        <w:numId w:val="6"/>
      </w:numPr>
      <w:shd w:fill="000080" w:val="clear"/>
      <w:ind w:left="0" w:hanging="0"/>
    </w:pPr>
    <w:rPr>
      <w:kern w:val="0"/>
      <w:sz w:val="20"/>
      <w:lang w:val="en-US"/>
    </w:rPr>
  </w:style>
  <w:style w:type="paragraph" w:styleId="Style6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9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67">
    <w:name w:val="批注主题"/>
    <w:basedOn w:val="Style66"/>
    <w:next w:val="Style66"/>
    <w:qFormat/>
    <w:pPr/>
    <w:rPr>
      <w:b/>
      <w:bCs/>
      <w:kern w:val="0"/>
      <w:sz w:val="20"/>
      <w:szCs w:val="20"/>
      <w:lang w:val="en-US"/>
    </w:rPr>
  </w:style>
  <w:style w:type="paragraph" w:styleId="Style6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9">
    <w:name w:val="图表目录"/>
    <w:basedOn w:val="Normal"/>
    <w:next w:val="Normal"/>
    <w:qFormat/>
    <w:pPr>
      <w:ind w:left="200" w:hanging="200"/>
    </w:pPr>
    <w:rPr/>
  </w:style>
  <w:style w:type="paragraph" w:styleId="TableText">
    <w:name w:val="Table Text"/>
    <w:basedOn w:val="TextBody"/>
    <w:qFormat/>
    <w:pPr>
      <w:widowControl/>
      <w:overflowPunct w:val="false"/>
      <w:autoSpaceDE w:val="false"/>
      <w:ind w:left="28" w:right="28" w:hanging="0"/>
      <w:textAlignment w:val="baseline"/>
    </w:pPr>
    <w:rPr>
      <w:rFonts w:ascii="Arial Narrow" w:hAnsi="Arial Narrow" w:eastAsia="楷体_GB2312" w:cs="Arial Narrow"/>
      <w:spacing w:val="10"/>
      <w:kern w:val="0"/>
      <w:sz w:val="24"/>
      <w:szCs w:val="20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7:00Z</dcterms:created>
  <dc:creator>孙广芝</dc:creator>
  <dc:description/>
  <cp:keywords/>
  <dc:language>en-US</dc:language>
  <cp:lastModifiedBy>walkinnet</cp:lastModifiedBy>
  <cp:lastPrinted>2010-10-11T14:12:00Z</cp:lastPrinted>
  <dcterms:modified xsi:type="dcterms:W3CDTF">2013-07-10T07:07:00Z</dcterms:modified>
  <cp:revision>2</cp:revision>
  <dc:subject/>
  <dc:title> </dc:title>
</cp:coreProperties>
</file>