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b/>
          <w:b/>
          <w:sz w:val="24"/>
        </w:rPr>
      </w:pPr>
      <w:bookmarkStart w:id="0" w:name="_Ref248331260"/>
      <w:r>
        <w:rPr>
          <w:rFonts w:ascii="Arial" w:hAnsi="Arial" w:cs="Arial"/>
          <w:b/>
          <w:sz w:val="28"/>
          <w:szCs w:val="23"/>
        </w:rPr>
        <w:t>中华人民共和国国家标准《固定资产分类与代码》（</w:t>
      </w:r>
      <w:r>
        <w:rPr>
          <w:rFonts w:cs="Arial" w:ascii="Arial" w:hAnsi="Arial"/>
          <w:b/>
          <w:sz w:val="28"/>
          <w:szCs w:val="23"/>
        </w:rPr>
        <w:t>GB/T 14885-2010</w:t>
      </w:r>
      <w:r>
        <w:rPr>
          <w:rFonts w:ascii="Arial" w:hAnsi="Arial" w:cs="Arial"/>
          <w:b/>
          <w:sz w:val="28"/>
          <w:szCs w:val="23"/>
        </w:rPr>
        <w:t>）</w:t>
      </w:r>
    </w:p>
    <w:p>
      <w:pPr>
        <w:pStyle w:val="Style19"/>
        <w:ind w:left="0" w:hanging="0"/>
        <w:jc w:val="center"/>
        <w:rPr>
          <w:b/>
          <w:b/>
          <w:sz w:val="28"/>
        </w:rPr>
      </w:pPr>
      <w:bookmarkStart w:id="1" w:name="_Ref248331260"/>
      <w:r>
        <w:rPr>
          <w:b/>
          <w:sz w:val="28"/>
        </w:rPr>
        <w:t>【土地、房屋及构筑物</w:t>
      </w:r>
      <w:bookmarkEnd w:id="1"/>
      <w:r>
        <w:rPr>
          <w:b/>
          <w:sz w:val="28"/>
        </w:rPr>
        <w:t>】</w:t>
      </w:r>
    </w:p>
    <w:p>
      <w:pPr>
        <w:pStyle w:val="Style17"/>
        <w:ind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numPr>
          <w:ilvl w:val="0"/>
          <w:numId w:val="1"/>
        </w:numPr>
        <w:ind w:left="0" w:firstLine="420"/>
        <w:rPr>
          <w:b/>
          <w:b/>
        </w:rPr>
      </w:pPr>
      <w:bookmarkStart w:id="2" w:name="OLE_LINK49"/>
      <w:bookmarkStart w:id="3" w:name="OLE_LINK48"/>
      <w:bookmarkStart w:id="4" w:name="_Ref248331087"/>
      <w:bookmarkEnd w:id="2"/>
      <w:bookmarkEnd w:id="3"/>
      <w:r>
        <w:rPr>
          <w:b/>
        </w:rPr>
        <w:t>1010000</w:t>
      </w:r>
      <w:r>
        <w:rPr>
          <w:b/>
        </w:rPr>
        <w:t>土地</w:t>
      </w:r>
      <w:bookmarkEnd w:id="4"/>
      <w:r>
        <w:rPr>
          <w:b/>
        </w:rPr>
        <w:t>、海域及无居民海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/>
              <w:t>土地、海域及无居民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耕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浇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旱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耕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园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果园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茶园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园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林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有林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灌木林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林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210"/>
              <w:rPr/>
            </w:pPr>
            <w:r>
              <w:rPr/>
              <w:t>草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天然牧草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/>
            </w:pPr>
            <w:r>
              <w:rPr/>
              <w:t>人工牧草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/>
            </w:pPr>
            <w:r>
              <w:rPr/>
              <w:t>其他草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商业服务业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批发零售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住宿餐饮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商务金融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商业服务业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工矿仓储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工业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采矿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仓储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住宅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城镇住宅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农村宅基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住宅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行政单位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承担行政职能的事业单位</w:t>
            </w:r>
            <w:r>
              <w:rPr/>
              <w:t>用地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事业单位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9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教育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>
                <w:rFonts w:cs="宋体;SimSun"/>
                <w:szCs w:val="21"/>
              </w:rPr>
            </w:pPr>
            <w:r>
              <w:rPr/>
              <w:t>用于各类教育、培训的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902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/>
            </w:pPr>
            <w:r>
              <w:rPr/>
              <w:t>科研用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/>
              <w:t>用于各类科研、勘察、观测、监测、设计、技术推广、科普等的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9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/>
            </w:pPr>
            <w:r>
              <w:rPr/>
              <w:t>新闻出版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>
                <w:rFonts w:cs="宋体;SimSun"/>
                <w:szCs w:val="21"/>
              </w:rPr>
            </w:pPr>
            <w:r>
              <w:rPr/>
              <w:t>用于广播电台、电视台、电影厂、报社、杂志社、通讯社、出版社等的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9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/>
            </w:pPr>
            <w:r>
              <w:rPr/>
              <w:t>图书档案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/>
              <w:t>用于图书馆、档案馆、博物馆、展览馆等的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9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/>
            </w:pPr>
            <w:r>
              <w:rPr/>
              <w:t>医卫慈善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/>
              <w:t>用于医疗保健、卫生防疫、急救康复、医检药检、福利救助等的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9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/>
            </w:pPr>
            <w:r>
              <w:rPr/>
              <w:t>文体、艺术团体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/>
              <w:t>广播电视电影办公用地入此，不包括影剧院等娱乐及体育场馆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09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事业单位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社会团体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公共服务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公共设施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/>
              <w:t>用于城乡基础设施的用地，包括给排水、供电、供热、供气、邮政、电信、消防、环卫、公用设施维修等的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05"/>
              <w:rPr/>
            </w:pPr>
            <w:r>
              <w:rPr/>
              <w:t>公园与绿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/>
              <w:t>公园、动物园、植物园、街心花园和用于休憩及美化环境的绿化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05"/>
              <w:rPr/>
            </w:pPr>
            <w:r>
              <w:rPr/>
              <w:t>风景名胜设施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/>
              <w:t>风景名胜（名胜古迹、旅游景点、革命遗址等）景点及管理机构的建筑用地。景区内的其他用地按用途归入相应的类。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05"/>
              <w:rPr/>
            </w:pPr>
            <w:r>
              <w:rPr/>
              <w:t>其他公共服务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199"/>
              <w:rPr/>
            </w:pPr>
            <w:r>
              <w:rPr/>
              <w:t>体育、娱乐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体育场馆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游乐场所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俱乐部、影剧院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舞厅、音乐厅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文化宫、少年宫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老年活动中心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其他体育、娱乐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210"/>
              <w:rPr/>
            </w:pPr>
            <w:r>
              <w:rPr/>
              <w:t>特殊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/>
            </w:pPr>
            <w:r>
              <w:rPr/>
              <w:t>军事设施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502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外事用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监教场所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/>
              <w:t>用于监狱、看守所、劳教所、戒毒所、拘留所等的建筑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宗教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5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殡葬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特殊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交通运输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铁路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公路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街巷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/>
            </w:pPr>
            <w:r>
              <w:rPr/>
              <w:t>农村道路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6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/>
            </w:pPr>
            <w:r>
              <w:rPr/>
              <w:t>机场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6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/>
            </w:pPr>
            <w:r>
              <w:rPr/>
              <w:t>港口码头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6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管道运输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交通运输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水域及水利设施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面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滩涂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7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沟渠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7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利设施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1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水域及水利设施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海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0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渔业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0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通运输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0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业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0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旅游娱乐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0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底工程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0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排污倾倒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0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造地工程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0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殊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0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海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无居民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/>
              <w:t>居住海岛按用途分别入相应的用地类别。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领海基点所有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防用途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洋自然保护区内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11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旅游娱乐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11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通运输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11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业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11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仓储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11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渔业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116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林牧业用海岛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11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再生资源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11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城乡建设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11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共服务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12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学研究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2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其他无居民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1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土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/>
              <w:t>包括空闲地、设施农用地、田坎、盐碱地、沼泽地、沙地、裸地等其他类型的土地。</w:t>
            </w:r>
          </w:p>
        </w:tc>
      </w:tr>
    </w:tbl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  <w:bookmarkStart w:id="5" w:name="OLE_LINK49"/>
      <w:bookmarkStart w:id="6" w:name="OLE_LINK48"/>
      <w:bookmarkStart w:id="7" w:name="OLE_LINK49"/>
      <w:bookmarkStart w:id="8" w:name="OLE_LINK48"/>
      <w:bookmarkEnd w:id="7"/>
      <w:bookmarkEnd w:id="8"/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Style23"/>
        <w:numPr>
          <w:ilvl w:val="0"/>
          <w:numId w:val="0"/>
        </w:numPr>
        <w:ind w:left="420" w:hanging="0"/>
        <w:rPr/>
      </w:pPr>
      <w:r>
        <w:rPr/>
        <w:t>表</w:t>
      </w:r>
      <w:r>
        <w:rPr/>
        <w:t>2 1020000</w:t>
      </w:r>
      <w:r>
        <w:rPr/>
        <w:t>房屋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089"/>
        <w:gridCol w:w="270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/>
              <w:t>房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生产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工业生产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农林牧渔业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建筑业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生产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交通、邮电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铁路交通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公路交通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水运交通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民航交通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地铁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邮政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2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电信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其他交通、邮电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商业及服务业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金融服务业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/>
              <w:t>银行、信用社、证券交易所、保险公司等用房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批发零售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住宿餐饮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其他商业及服务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行政单位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办公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承担行政职能的事业单位</w:t>
            </w:r>
            <w:r>
              <w:rPr/>
              <w:t>办公用房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业务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/>
              <w:t>如：审判庭、羁押室、律师室、调解室；各政府机构的业务大厅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公共安全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监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看守所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劳教所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拘留所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5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戒毒所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其他公共安全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事业单位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07"/>
              <w:rPr/>
            </w:pPr>
            <w:r>
              <w:rPr/>
              <w:t>教育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/>
              <w:t>教育、培训用房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/>
            </w:pPr>
            <w:r>
              <w:rPr/>
              <w:t>科研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/>
              <w:t>科学研究和设计、科学试验基地、实验室、观测和监测等用房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/>
            </w:pPr>
            <w:r>
              <w:rPr/>
              <w:t>新闻出版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/>
            </w:pPr>
            <w:r>
              <w:rPr/>
              <w:t>图书档案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/>
              <w:t>文博、展览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6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/>
            </w:pPr>
            <w:r>
              <w:rPr/>
              <w:t>医卫慈善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/>
              <w:t>医疗业务、卫生防疫、疗养（休养）、社会福利院（所）等用房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6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20"/>
              <w:rPr/>
            </w:pPr>
            <w:r>
              <w:rPr/>
              <w:t>文体、艺术团体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/>
              <w:t>广播电视电影办公用房入此，不包括影剧院等娱乐及体育场馆用房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事业单位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社会团体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军事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1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事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10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外国驻华领、使馆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10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外国驻华商贸机构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10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外国驻华人员生活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10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其他外事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1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宗教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1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居住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1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体育、娱乐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1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体育场馆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1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游乐场所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1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俱乐部、影剧院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1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舞厅、音乐厅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1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文化宫、少年宫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1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老年活动中心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1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其他体育、娱乐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布景类棚房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1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市政公共设施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1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供应设施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1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施工与维修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1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其他市政公共设施用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0218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仓储用房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sectPr>
      <w:type w:val="nextPage"/>
      <w:pgSz w:w="11906" w:h="16838"/>
      <w:pgMar w:left="1800" w:right="1133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60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章标题"/>
    <w:next w:val="Style17"/>
    <w:qFormat/>
    <w:pPr>
      <w:widowControl/>
      <w:numPr>
        <w:ilvl w:val="0"/>
        <w:numId w:val="0"/>
      </w:numPr>
      <w:bidi w:val="0"/>
      <w:ind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7"/>
    <w:qFormat/>
    <w:pPr>
      <w:widowControl/>
      <w:numPr>
        <w:ilvl w:val="0"/>
        <w:numId w:val="0"/>
      </w:numPr>
      <w:bidi w:val="0"/>
      <w:ind w:left="142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17"/>
    <w:qFormat/>
    <w:pPr>
      <w:ind w:left="142" w:hanging="0"/>
      <w:outlineLvl w:val="3"/>
    </w:pPr>
    <w:rPr/>
  </w:style>
  <w:style w:type="paragraph" w:styleId="Style21">
    <w:name w:val="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22">
    <w:name w:val="图表脚注"/>
    <w:next w:val="Style17"/>
    <w:qFormat/>
    <w:pPr>
      <w:widowControl/>
      <w:numPr>
        <w:ilvl w:val="0"/>
        <w:numId w:val="0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正文表标题"/>
    <w:next w:val="Style17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8:00Z</dcterms:created>
  <dc:creator>walkinnet</dc:creator>
  <dc:description/>
  <cp:keywords/>
  <dc:language>en-US</dc:language>
  <cp:lastModifiedBy>Lenovo User</cp:lastModifiedBy>
  <cp:lastPrinted>2012-04-12T09:09:00Z</cp:lastPrinted>
  <dcterms:modified xsi:type="dcterms:W3CDTF">2012-04-17T02:55:00Z</dcterms:modified>
  <cp:revision>4</cp:revision>
  <dc:subject/>
  <dc:title/>
</cp:coreProperties>
</file>