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562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度</w:t>
      </w:r>
      <w:r>
        <w:rPr>
          <w:rFonts w:ascii="黑体;SimHei" w:hAnsi="黑体;SimHei" w:eastAsia="黑体;SimHei"/>
          <w:b/>
          <w:bCs/>
          <w:sz w:val="28"/>
          <w:szCs w:val="28"/>
        </w:rPr>
        <w:t>固定资产决算编报说明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企业基本情况：包含注册资本及其构成、主营业务、人员构成等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企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经营收益情况；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三、企业</w:t>
      </w: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年期初固定资产情况</w:t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年初固定资产原值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元，已经计提折旧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元，固定资产净值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元。其中：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类固定资产资产数量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件，原值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元，净值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元，资产状态如何（坏损、正常使用、提足折旧等）；按照资产类别分别叙述。</w:t>
      </w:r>
    </w:p>
    <w:p>
      <w:pPr>
        <w:pStyle w:val="Normal"/>
        <w:ind w:firstLine="555"/>
        <w:rPr>
          <w:bCs/>
          <w:sz w:val="28"/>
          <w:szCs w:val="28"/>
        </w:rPr>
      </w:pPr>
      <w:r>
        <w:rPr>
          <w:bCs/>
          <w:sz w:val="28"/>
          <w:szCs w:val="28"/>
        </w:rPr>
        <w:t>四、</w:t>
      </w: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年度新增固定资产情况</w:t>
      </w:r>
    </w:p>
    <w:p>
      <w:pPr>
        <w:pStyle w:val="Normal"/>
        <w:ind w:firstLine="555"/>
        <w:rPr>
          <w:bCs/>
          <w:sz w:val="28"/>
          <w:szCs w:val="28"/>
        </w:rPr>
      </w:pP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年度新增固定资产原值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元，当年计提折旧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元，期末固定资产净值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元，新增固定资产资金来源于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与第一张报表填写的一致，一般写企业自筹）。其中：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类固定资产资产数量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件，原值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元，净值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元，资产状态如何（坏损、正常使用、提足折旧等），资金来源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；按照资产类别分别叙述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五、</w:t>
      </w: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年末固定资产情况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年末固定资产原值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元，累计计提折旧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元，固定资产净值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元。其中：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类固定资产资产数量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件，原值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元，净值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元，资产状态如何（坏损、正常使用、提足折旧等）；按照资产类别分别叙述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六、</w:t>
      </w:r>
      <w:r>
        <w:rPr>
          <w:sz w:val="28"/>
          <w:szCs w:val="28"/>
        </w:rPr>
        <w:t>其他应说明的关于固定资产投资方面的重要事项。</w:t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七、其他说明事项</w:t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分类情况与结果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按项目统计分析表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。</w:t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填报过程中遇到的问题及解决方法（口径、计算方法）。</w:t>
      </w:r>
    </w:p>
    <w:p>
      <w:pPr>
        <w:pStyle w:val="Normal"/>
        <w:tabs>
          <w:tab w:val="clear" w:pos="420"/>
          <w:tab w:val="left" w:pos="720" w:leader="none"/>
        </w:tabs>
        <w:ind w:firstLine="54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工作建议：一是对这套决算报表的建议。二是基本建设的管理方面的建议。三是其他建议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01:00Z</dcterms:created>
  <dc:creator>USER</dc:creator>
  <dc:description/>
  <cp:keywords/>
  <dc:language>en-US</dc:language>
  <cp:lastModifiedBy>USER</cp:lastModifiedBy>
  <dcterms:modified xsi:type="dcterms:W3CDTF">2012-01-06T02:02:00Z</dcterms:modified>
  <cp:revision>1</cp:revision>
  <dc:subject/>
  <dc:title/>
</cp:coreProperties>
</file>