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所办企业“小金库”专项治理工作材料报送时间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送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送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相关附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日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金库”专项治理负责人和联络员情况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附件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只填负责人、联络人、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时报送纸质版、电子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日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属单位所办企业情况一览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附件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时报送纸质版、电子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日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办企业“小金库”治理工作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头文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日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金库”自查自纠情况报告、“小金库”自查自纠情况报告表、“小金库”自查自纠承诺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附件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附件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负责人处均是第一责任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时报送纸质版、电子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日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办企业“小金库”专项治理情况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时报送纸质版、电子版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09:00Z</dcterms:created>
  <dc:creator>MC SYSTEM</dc:creator>
  <dc:description/>
  <cp:keywords/>
  <dc:language>en-US</dc:language>
  <cp:lastModifiedBy>MC SYSTEM</cp:lastModifiedBy>
  <dcterms:modified xsi:type="dcterms:W3CDTF">2010-07-30T06:09:00Z</dcterms:modified>
  <cp:revision>2</cp:revision>
  <dc:subject/>
  <dc:title/>
</cp:coreProperties>
</file>