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农业科技创新创业大赛（科技特派员农村科技创新创业大赛）初创项目组商业计划概要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23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4"/>
        <w:gridCol w:w="290"/>
        <w:gridCol w:w="135"/>
        <w:gridCol w:w="1418"/>
        <w:gridCol w:w="283"/>
        <w:gridCol w:w="1134"/>
        <w:gridCol w:w="284"/>
        <w:gridCol w:w="3013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  □科技特派员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人  □工作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处行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处阶段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创意   □研发  □产品开发  □试运营  □市场拓展</w:t>
            </w:r>
          </w:p>
        </w:tc>
      </w:tr>
      <w:tr>
        <w:trPr>
          <w:trHeight w:val="3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网站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摘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列举项目的定位及发展目标，可供快速了解项目的精髓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模式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项目的产品与服务，以及市场及收入来源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满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的问题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项目所达到的经济或社会效益，或其解决了什么样的产业或社会问题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状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内发展潜力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介绍行业目前的现状及未来的发展潜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争对手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列举几个主要的竞争对手或潜在的竞争对手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客户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列举未来客户所属行业，主要说明最终用户，亦可补充上下游合作伙伴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发展现状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项目的状态，即将进入什么阶段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评估价值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项目进行估值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的投资人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项目已有的投资人，如无投资人，请说明目前本项目团队自己已经投入多少资金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架构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目前团队成员的分工，及未来团队分工架构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骨干简介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成员的姓名、年龄、籍贯、学历、技能、工作经验、项目担当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一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二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三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SWOT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势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劣势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会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胁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风险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可能出现的风险及拟采取的应对、控制措施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使用计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需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收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客户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4:00Z</dcterms:created>
  <dc:creator>协调处</dc:creator>
  <dc:description/>
  <cp:keywords/>
  <dc:language>en-US</dc:language>
  <cp:lastModifiedBy>MC SYSTEM</cp:lastModifiedBy>
  <cp:lastPrinted>2010-04-20T13:18:00Z</cp:lastPrinted>
  <dcterms:modified xsi:type="dcterms:W3CDTF">2010-06-07T08:24:00Z</dcterms:modified>
  <cp:revision>2</cp:revision>
  <dc:subject/>
  <dc:title/>
</cp:coreProperties>
</file>