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科技特派员农村科技创新创业大赛报名表</w:t>
      </w:r>
    </w:p>
    <w:p>
      <w:pPr>
        <w:pStyle w:val="Normal"/>
        <w:spacing w:lineRule="exact" w:line="540"/>
        <w:ind w:right="2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          时间：   年   月   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89"/>
        <w:gridCol w:w="530"/>
        <w:gridCol w:w="363"/>
        <w:gridCol w:w="697"/>
        <w:gridCol w:w="147"/>
        <w:gridCol w:w="719"/>
        <w:gridCol w:w="532"/>
        <w:gridCol w:w="177"/>
        <w:gridCol w:w="169"/>
        <w:gridCol w:w="841"/>
        <w:gridCol w:w="452"/>
        <w:gridCol w:w="251"/>
        <w:gridCol w:w="444"/>
        <w:gridCol w:w="980"/>
        <w:gridCol w:w="387"/>
      </w:tblGrid>
      <w:tr>
        <w:trPr>
          <w:trHeight w:val="354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名称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组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</w:rPr>
              <w:t>企业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初创</w:t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中国农业科技创新创业大赛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       □ 否</w:t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进入或拟进的孵化器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孵化器名称                   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</w:tr>
      <w:tr>
        <w:trPr>
          <w:trHeight w:val="338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团队负责人（或法人代表）概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及院校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单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团队成员</w:t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形式及所处阶段：</w:t>
            </w:r>
          </w:p>
        </w:tc>
      </w:tr>
      <w:tr>
        <w:trPr>
          <w:trHeight w:val="9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：</w:t>
            </w:r>
          </w:p>
        </w:tc>
      </w:tr>
      <w:tr>
        <w:trPr>
          <w:trHeight w:val="59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4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科技资源调查表</w:t>
      </w:r>
    </w:p>
    <w:p>
      <w:pPr>
        <w:pStyle w:val="Normal"/>
        <w:tabs>
          <w:tab w:val="clear" w:pos="420"/>
          <w:tab w:val="left" w:pos="2114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14" w:leader="none"/>
        </w:tabs>
        <w:ind w:left="1" w:hanging="179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1.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企业总部基本情况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80"/>
        <w:gridCol w:w="866"/>
        <w:gridCol w:w="285"/>
        <w:gridCol w:w="1189"/>
        <w:gridCol w:w="720"/>
        <w:gridCol w:w="100"/>
        <w:gridCol w:w="872"/>
        <w:gridCol w:w="786"/>
        <w:gridCol w:w="90"/>
        <w:gridCol w:w="434"/>
        <w:gridCol w:w="1273"/>
      </w:tblGrid>
      <w:tr>
        <w:trPr>
          <w:trHeight w:val="3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网站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地址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年销售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学历、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电子邮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传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</w:t>
            </w:r>
          </w:p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性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民营有限责任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/>
              <w:t>民营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/>
              <w:t>国有</w:t>
            </w:r>
            <w:r>
              <w:rPr/>
              <w:t>（含国有控股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/>
              <w:t>外商独资（含外商控股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E.</w:t>
            </w:r>
            <w:r>
              <w:rPr/>
              <w:t>其他</w:t>
            </w:r>
            <w:r>
              <w:rPr>
                <w:szCs w:val="21"/>
              </w:rPr>
              <w:t>请注明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szCs w:val="21"/>
              </w:rPr>
            </w:pPr>
            <w:r>
              <w:rPr>
                <w:szCs w:val="21"/>
              </w:rPr>
              <w:t>若是股份制形式，股份比例（保留两位小数）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单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私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，请注明：</w:t>
            </w:r>
          </w:p>
        </w:tc>
      </w:tr>
      <w:tr>
        <w:trPr>
          <w:trHeight w:val="39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</w:rPr>
            </w:pPr>
            <w:r>
              <w:rPr/>
              <w:t>是否是北京市科技型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不是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是</w:t>
            </w:r>
          </w:p>
        </w:tc>
      </w:tr>
      <w:tr>
        <w:trPr>
          <w:trHeight w:val="38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是否是高新技术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不是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市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所属</w:t>
            </w:r>
          </w:p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行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A.</w:t>
            </w:r>
            <w:r>
              <w:rPr/>
              <w:t>农产品加工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农产品物流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农产品销售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籽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E.</w:t>
            </w:r>
            <w:r>
              <w:rPr/>
              <w:t>农业投入品（化肥农药）</w:t>
            </w:r>
            <w:r>
              <w:rPr/>
              <w:t>F.</w:t>
            </w:r>
            <w:r>
              <w:rPr/>
              <w:t>农业机械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>
                <w:szCs w:val="21"/>
              </w:rPr>
              <w:t>其他请注明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经营范围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szCs w:val="21"/>
              </w:rPr>
            </w:pPr>
            <w:r>
              <w:rPr>
                <w:szCs w:val="21"/>
              </w:rPr>
              <w:t>主导产品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品辐射地区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jc w:val="center"/>
              <w:rPr/>
            </w:pPr>
            <w:r>
              <w:rPr/>
              <w:t>拥有专利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专利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专利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jc w:val="center"/>
              <w:rPr/>
            </w:pPr>
            <w:r>
              <w:rPr/>
              <w:t>拥有品牌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市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产品通过的技术标准认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国际标准  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国家标准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行业标准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地方标准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企业标准</w:t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/>
            </w:pPr>
            <w:r>
              <w:rPr/>
              <w:t>企业产品通过的质量标准认证（可多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ind w:firstLine="1575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ISO9000</w:t>
            </w:r>
            <w:r>
              <w:rPr>
                <w:rFonts w:ascii="宋体;SimSun" w:hAnsi="宋体;SimSun" w:cs="宋体;SimSun"/>
              </w:rPr>
              <w:t>系列标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ISO14000</w:t>
            </w:r>
            <w:r>
              <w:rPr>
                <w:rFonts w:ascii="宋体;SimSun" w:hAnsi="宋体;SimSun" w:cs="宋体;SimSun"/>
              </w:rPr>
              <w:t>系列标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国家强制性标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美国国内质量标准（如</w:t>
            </w:r>
            <w:r>
              <w:rPr>
                <w:rFonts w:cs="宋体;SimSun" w:ascii="宋体;SimSun" w:hAnsi="宋体;SimSun"/>
              </w:rPr>
              <w:t>UL</w:t>
            </w:r>
            <w:r>
              <w:rPr>
                <w:rFonts w:ascii="宋体;SimSun" w:hAnsi="宋体;SimSun" w:cs="宋体;SimSun"/>
              </w:rPr>
              <w:t>标准、</w:t>
            </w:r>
            <w:r>
              <w:rPr>
                <w:rFonts w:cs="宋体;SimSun" w:ascii="宋体;SimSun" w:hAnsi="宋体;SimSun"/>
              </w:rPr>
              <w:t>FDA</w:t>
            </w:r>
            <w:r>
              <w:rPr>
                <w:rFonts w:ascii="宋体;SimSun" w:hAnsi="宋体;SimSun" w:cs="宋体;SimSun"/>
              </w:rPr>
              <w:t>标准等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欧盟产品质量标准（如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szCs w:val="21"/>
              </w:rPr>
              <w:t>请注明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/>
              <w:t>有无专门的研发机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/>
              <w:t>名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/>
              <w:t>成立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/>
              <w:t>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国家级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省级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地市级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县市级  </w:t>
            </w: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>未申请认定</w:t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企业独自组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与高校、院所合作组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与国外机构合作组建</w:t>
            </w:r>
          </w:p>
        </w:tc>
      </w:tr>
      <w:tr>
        <w:trPr>
          <w:trHeight w:val="45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科技活动人员总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硕士人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研发费用总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费用占企业销售收入比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外产品销售总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京外原材料采购总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京外原材料供应地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24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京外供应原材料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初级产品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半成品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成品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请注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京外采购形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订单式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零采式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自采式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请注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84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针对京外原材料供应地技术服务类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szCs w:val="21"/>
              </w:rPr>
              <w:t>统一供应籽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szCs w:val="21"/>
              </w:rPr>
              <w:t>全程技术指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szCs w:val="21"/>
              </w:rPr>
              <w:t>人员培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szCs w:val="21"/>
              </w:rPr>
              <w:t>统一销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>E.</w:t>
            </w:r>
            <w:r>
              <w:rPr>
                <w:szCs w:val="21"/>
              </w:rPr>
              <w:t>其他请注明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84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备注（未尽事项，请注明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14" w:leader="none"/>
        </w:tabs>
        <w:ind w:left="1" w:hanging="179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14" w:leader="none"/>
        </w:tabs>
        <w:ind w:left="1" w:hanging="179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2.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企业分支机构基本情况</w:t>
      </w:r>
      <w:r>
        <w:rPr>
          <w:rFonts w:ascii="仿宋_GB2312" w:hAnsi="仿宋_GB2312" w:cs="宋体;SimSun" w:eastAsia="仿宋_GB2312"/>
          <w:sz w:val="24"/>
        </w:rPr>
        <w:t>（可包括分公司、采购基地、办事处、销售中心等）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5"/>
        <w:gridCol w:w="720"/>
        <w:gridCol w:w="533"/>
        <w:gridCol w:w="381"/>
        <w:gridCol w:w="729"/>
        <w:gridCol w:w="1139"/>
        <w:gridCol w:w="818"/>
        <w:gridCol w:w="2340"/>
        <w:gridCol w:w="1132"/>
      </w:tblGrid>
      <w:tr>
        <w:trPr>
          <w:trHeight w:val="3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名称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网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地址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年销售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代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学历、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联系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电子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传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性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总公司独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/>
              <w:t>总公司与当地单位合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生产基地（情况概述）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企业经营范围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应用的技术成果来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bookmarkStart w:id="0" w:name="OLE_LINK1"/>
            <w:r>
              <w:rPr/>
              <w:t>A</w:t>
            </w:r>
            <w:r>
              <w:rPr/>
              <w:t>．北京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本地</w:t>
            </w:r>
            <w:r>
              <w:rPr/>
              <w:t>C.</w:t>
            </w:r>
            <w:r>
              <w:rPr/>
              <w:t>其他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应用的技术成果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科研人员来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/>
              <w:t>A</w:t>
            </w:r>
            <w:r>
              <w:rPr/>
              <w:t>．北京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本地</w:t>
            </w:r>
            <w:r>
              <w:rPr/>
              <w:t>C.</w:t>
            </w:r>
            <w:r>
              <w:rPr/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>
                <w:szCs w:val="21"/>
              </w:rPr>
              <w:t>带动当地就业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>
                <w:szCs w:val="21"/>
              </w:rPr>
              <w:t>备注（未尽事项，请注明）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14" w:leader="none"/>
        </w:tabs>
        <w:ind w:left="1" w:hanging="179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14" w:leader="none"/>
        </w:tabs>
        <w:ind w:left="1" w:hanging="179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3.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企业科技需求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0"/>
        <w:gridCol w:w="6265"/>
      </w:tblGrid>
      <w:tr>
        <w:trPr>
          <w:trHeight w:val="1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目前阻碍企业技术创新的主要因素（</w:t>
            </w:r>
            <w:r>
              <w:rPr>
                <w:rFonts w:ascii="宋体;SimSun" w:hAnsi="宋体;SimSun" w:cs="宋体;SimSun"/>
              </w:rPr>
              <w:t>可多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资金短缺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研究开发能力不足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人员素质不高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企业内部无凝聚力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缺乏市场信息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创新风险大 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 xml:space="preserve">体制障碍 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 xml:space="preserve">知识产权保护不力  </w:t>
            </w:r>
            <w:r>
              <w:rPr>
                <w:rFonts w:cs="宋体;SimSun" w:ascii="宋体;SimSun" w:hAnsi="宋体;SimSun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 xml:space="preserve">缺乏长期的企业发展战略和创新战略  </w:t>
            </w:r>
            <w:r>
              <w:rPr>
                <w:rFonts w:cs="宋体;SimSun" w:ascii="宋体;SimSun" w:hAnsi="宋体;SimSun"/>
              </w:rPr>
              <w:t>J.</w:t>
            </w:r>
            <w:r>
              <w:rPr>
                <w:rFonts w:ascii="宋体;SimSun" w:hAnsi="宋体;SimSun" w:cs="宋体;SimSun"/>
                <w:szCs w:val="21"/>
              </w:rPr>
              <w:t>其他请注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面向企业技术创新服务体系存在的主要问题有（</w:t>
            </w:r>
            <w:r>
              <w:rPr>
                <w:rFonts w:ascii="宋体;SimSun" w:hAnsi="宋体;SimSun" w:cs="宋体;SimSun"/>
              </w:rPr>
              <w:t>可多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体系不健全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市场秩序不良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收费不合理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存在欺诈行为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服务能力有限  </w:t>
            </w:r>
            <w:r>
              <w:rPr>
                <w:rFonts w:cs="宋体;SimSun" w:ascii="宋体;SimSun" w:hAnsi="宋体;SimSun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服务态度不佳 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 xml:space="preserve">服务效率低 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 xml:space="preserve">面向企业宣传不够  </w:t>
            </w: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其他请注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/>
            </w:pPr>
            <w:r>
              <w:rPr>
                <w:rFonts w:ascii="宋体;SimSun" w:hAnsi="宋体;SimSun" w:cs="宋体;SimSun"/>
              </w:rPr>
              <w:t>政府对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</w:rPr>
              <w:t>技术创新的作用主要体现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可多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政府财政资金支持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专项贷款支持（担保贷款、贴息贷款、低息贷款等）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税收减免等财政支持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完善促进企业技术创新的金融服务体系  </w:t>
            </w: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建立完善的多层次中介服务体系（如信息咨询、人才培训、技术指导、贷款担保等）  </w:t>
            </w:r>
            <w:r>
              <w:rPr>
                <w:rFonts w:cs="宋体;SimSun" w:ascii="宋体;SimSun" w:hAnsi="宋体;SimSun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建立完善有利于企业发展的法律法规体系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提高政府办事效率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其他请注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需求（如需要市科委在哪方面提供支持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14" w:leader="none"/>
        </w:tabs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tabs>
          <w:tab w:val="clear" w:pos="420"/>
          <w:tab w:val="left" w:pos="2114" w:leader="none"/>
        </w:tabs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tabs>
          <w:tab w:val="clear" w:pos="420"/>
          <w:tab w:val="left" w:pos="2114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职务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电子邮箱：</w:t>
      </w:r>
    </w:p>
    <w:p>
      <w:pPr>
        <w:pStyle w:val="Normal"/>
        <w:tabs>
          <w:tab w:val="clear" w:pos="420"/>
          <w:tab w:val="left" w:pos="2114" w:leader="none"/>
        </w:tabs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tabs>
          <w:tab w:val="clear" w:pos="420"/>
          <w:tab w:val="left" w:pos="2114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企业有多个分支机构的，可将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复制填写</w:t>
      </w:r>
    </w:p>
    <w:p>
      <w:pPr>
        <w:pStyle w:val="Normal"/>
        <w:tabs>
          <w:tab w:val="clear" w:pos="420"/>
          <w:tab w:val="left" w:pos="2114" w:leader="none"/>
        </w:tabs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以上数据以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数据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5:00Z</dcterms:created>
  <dc:creator>fwg</dc:creator>
  <dc:description/>
  <cp:keywords/>
  <dc:language>en-US</dc:language>
  <cp:lastModifiedBy>MC SYSTEM</cp:lastModifiedBy>
  <dcterms:modified xsi:type="dcterms:W3CDTF">2010-06-07T08:25:00Z</dcterms:modified>
  <cp:revision>2</cp:revision>
  <dc:subject/>
  <dc:title/>
</cp:coreProperties>
</file>