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312" w:after="312"/>
        <w:jc w:val="center"/>
        <w:rPr>
          <w:rFonts w:ascii="ˎ̥;Times New Roman" w:hAnsi="ˎ̥;Times New Roman" w:cs="ˎ̥;Times New Roman"/>
          <w:color w:val="333333"/>
          <w:sz w:val="28"/>
          <w:szCs w:val="2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8"/>
          <w:szCs w:val="28"/>
        </w:rPr>
        <w:t>中国共产党党旗党徽制作和使用的若干规定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一条　为了维护中国共产党党旗党徽的尊严，使党旗党徽的制作、使用规范化，制定本规定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二条　中国共产党的党旗党徽是中国共产党的象征和标志。党的各级组织和每一个党员，都应当尊重和爱护党旗党徽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三条　中国共产党党旗为旗面缀有金黄色党徽图案的红旗。中国共产党党徽为镰刀和锤头组成的图案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四条　党旗的通用规格有下列五种：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8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，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；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4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，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；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，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；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，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；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，宽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厘米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在特定场所需要使用非通用规格党旗的，报县级以上党的委员会组织部批准。用于悬挂的党徽的具体尺寸，由使用党徽的党组织提出并报县级以上党的委员会批准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五条　党旗和用于悬挂的党徽，由中央组织部从生产国旗国徽的企业中指定企业，按照本规定所附的中国共产党党旗党徽制法说明制作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六条　党旗的使用范围：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召开党的基层代表大会，举行新党员入党宣誓仪式；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党内举行重大庆祝、纪念活动，党日活动；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党的委员会及其工作部门、党的中央和地方委员会派出的代表机关及其工作部门、党的纪律检查机关的会议室，可以悬挂党旗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按照国旗法规定应升挂国旗的场所，一般不同时悬挂党旗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七条　党徽的使用范围：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党的委员会及其工作部门、党的中央和地方委员会派出的代表机关及其工作部门、党的纪律检查机关和党组的印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印模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间应当刻有党徽图案；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召开党的全国代表大会、代表会议和地方各级代表大会、代表会议，应当悬挂党徽，并在党徽两侧各布五面红旗；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党的各级组织颁发的奖状、证书和其他荣誉性文书、证件上，可以印党徽图案；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党内出版物上可以印党徽图案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除上述情况外，使用党徽及其图案需经县级和县级以上党的委员会组织部批准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八条　悬挂党旗党徽，应当置于显著位置。使用党旗党徽及其图案，应当严肃、庄重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九条　不得使用破损、污损、褪色或不符合制作规定的党旗党徽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十条　党旗党徽及其图案不得用作商标和广告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十一条　党的各级组织应对本规定的执行情况经常进行监督检查，对违反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本规定的党组织和党员应进行批评教育，情节严重的应给予当事人党的纪律处分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第十二条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本规定自发布之日起施行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附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：中国共产党党旗制法说明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党旗上党徽两面相对。为便利计，本件仅以旗杆在左的一面为说明标准。对于旗杆在右的一面，凡本件所称左均应改右。</w:t>
      </w:r>
    </w:p>
    <w:p>
      <w:pPr>
        <w:pStyle w:val="Style15"/>
        <w:spacing w:lineRule="auto" w:line="360" w:before="156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旗面长宽之比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∶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旗面左上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/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部分缀党徽图案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画旗面长与宽中线将旗分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分的长方形，左上方长方形内划出横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分的小方格。党徽图案切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×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小方格的正方形内，正方形的上部与旗上边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格，左侧与旗左边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格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旗杆套为白色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附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：中国共产党党徽制法说明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将一正方形分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分，分格线条编号为横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竖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～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3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画出对角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pacing w:lineRule="auto" w:line="360" w:before="156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锤头的画法：连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(2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3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3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9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并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平行线，构成锤把。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18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9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平行线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(1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07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分别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平行线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(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J(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I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作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平行线，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1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圆心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J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半径画弧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，构成锤头。</w:t>
      </w:r>
    </w:p>
    <w:p>
      <w:pPr>
        <w:pStyle w:val="Style15"/>
        <w:spacing w:lineRule="auto" w:line="360" w:before="156" w:after="0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镰刀的画法：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圆心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N(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半径画弧</w:t>
      </w:r>
      <w:r>
        <w:rPr>
          <w:color w:val="333333"/>
          <w:sz w:val="21"/>
          <w:szCs w:val="21"/>
        </w:rPr>
        <w:t>⌒</w:t>
      </w:r>
      <w:r>
        <w:rPr>
          <w:rFonts w:cs="Times New Roman" w:ascii="Times New Roman" w:hAnsi="Times New Roman"/>
          <w:color w:val="333333"/>
          <w:sz w:val="21"/>
          <w:szCs w:val="21"/>
        </w:rPr>
        <w:t>NO(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3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；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圆心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半径画弧，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延长线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；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116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圆心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半径画弧，与通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的水平线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；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16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圆心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半径画弧，与通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的垂直线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U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；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V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711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圆心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VU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半径画弧，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延长线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W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构成镰刀。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30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1′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圆心作圆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线相切，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0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8′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作直线平行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构成镰刀把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7:00Z</dcterms:created>
  <dc:creator>lv</dc:creator>
  <dc:description/>
  <cp:keywords/>
  <dc:language>en-US</dc:language>
  <cp:lastModifiedBy>lv</cp:lastModifiedBy>
  <dcterms:modified xsi:type="dcterms:W3CDTF">2010-06-22T00:48:00Z</dcterms:modified>
  <cp:revision>1</cp:revision>
  <dc:subject/>
  <dc:title/>
</cp:coreProperties>
</file>