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4394"/>
        <w:gridCol w:w="1276"/>
        <w:gridCol w:w="1848"/>
      </w:tblGrid>
      <w:tr>
        <w:trPr>
          <w:trHeight w:val="709" w:hRule="atLeast"/>
        </w:trPr>
        <w:tc>
          <w:tcPr>
            <w:tcW w:w="7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部属科研机构大型科研仪器共享调查问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调研项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机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公共实验室或测试分析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通过实验室国家标准认证（例：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兽医认证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网络平台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管理制度和章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收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仪器内部共享是否进行费用结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对外单位收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制定收费标准及依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实验室（观测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验基地）数量（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备专业技术人员负责对外服务的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仪器是否有专人负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仪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操作规范和流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仪器是否定期检查维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维修费用如何解决，是否有仪器保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使用是否进行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是否有安全防护和应急装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是否进行安全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毒有害药品和废品如何处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5:00Z</dcterms:created>
  <dc:creator>Administrator</dc:creator>
  <dc:description/>
  <cp:keywords/>
  <dc:language>en-US</dc:language>
  <cp:lastModifiedBy>张富</cp:lastModifiedBy>
  <dcterms:modified xsi:type="dcterms:W3CDTF">2015-05-14T00:55:00Z</dcterms:modified>
  <cp:revision>2</cp:revision>
  <dc:subject/>
  <dc:title>     大型仪器设备共享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