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大型仪器设备使用共享情况调研提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基本情况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单位基本情况</w:t>
      </w:r>
    </w:p>
    <w:p>
      <w:pPr>
        <w:pStyle w:val="Normal"/>
        <w:autoSpaceDE w:val="false"/>
        <w:ind w:left="640" w:hanging="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包括单位职能、机构设置和人员基本情况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大型仪器设备情况</w:t>
      </w:r>
    </w:p>
    <w:p>
      <w:pPr>
        <w:pStyle w:val="Normal"/>
        <w:autoSpaceDE w:val="false"/>
        <w:ind w:left="640" w:hanging="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包括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末数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及以上仪器设备数量、价值</w:t>
      </w:r>
    </w:p>
    <w:p>
      <w:pPr>
        <w:pStyle w:val="Normal"/>
        <w:autoSpaceDE w:val="false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原值）及分布，实验平台（公共实验室、测试中心等）及认证管理（通过哪些机构认证或评审）情况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二、 大型仪器设备管理现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一） 研究所大型仪器的管理模式及做法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主要介绍研究所对大型仪器设备的管理方式，如集中管理、分散管理等，以及相关内部管理制度等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二） 研究所大型仪器设备共享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研究所大型仪器设备共享的做法。包括管理制度、管理机构及职能、运行情况等，以及建立大型仪器设备共享网络平台情况（包括网络名称、网络地址，网络平台上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及以上仪器设备的数量、价值等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研究所大型仪器设备共享过程中，在费用结算方面（特别是内部结算）的做法、存在的问题。</w:t>
      </w:r>
    </w:p>
    <w:p>
      <w:pPr>
        <w:pStyle w:val="Normal"/>
        <w:autoSpaceDE w:val="false"/>
        <w:ind w:left="660" w:hanging="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研究所在使用院大型仪器设备信息共享系统过程中</w:t>
      </w:r>
    </w:p>
    <w:p>
      <w:pPr>
        <w:pStyle w:val="Normal"/>
        <w:autoSpaceDE w:val="false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存在的问题和建议。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研究所在大型仪器设备共享方面存在的问题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1:00Z</dcterms:created>
  <dc:creator>张富</dc:creator>
  <dc:description/>
  <cp:keywords/>
  <dc:language>en-US</dc:language>
  <cp:lastModifiedBy>张富</cp:lastModifiedBy>
  <cp:lastPrinted>2015-05-11T17:32:00Z</cp:lastPrinted>
  <dcterms:modified xsi:type="dcterms:W3CDTF">2015-05-14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